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drawing>
          <wp:inline distT="0" distB="0" distL="0" distR="0">
            <wp:extent cx="6584950" cy="916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16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color w:val="000000"/>
          <w:spacing w:val="-6"/>
          <w:sz w:val="28"/>
          <w:szCs w:val="28"/>
        </w:rPr>
        <w:t>ОГЛАВЛЕНИЕ:</w:t>
      </w:r>
    </w:p>
    <w:p>
      <w:pPr>
        <w:pStyle w:val="Normal"/>
        <w:shd w:fill="FFFFFF" w:val="clear"/>
        <w:spacing w:before="322" w:after="0"/>
        <w:ind w:left="6355" w:hanging="0"/>
        <w:rPr/>
      </w:pPr>
      <w:r>
        <w:rPr>
          <w:color w:val="000000"/>
          <w:spacing w:val="-9"/>
          <w:sz w:val="28"/>
          <w:szCs w:val="28"/>
          <w:lang w:val="en-US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  <w:tab w:val="left" w:pos="6955" w:leader="dot"/>
        </w:tabs>
        <w:autoSpaceDE w:val="false"/>
        <w:spacing w:lineRule="exact" w:line="643" w:before="384" w:after="0"/>
        <w:ind w:left="-180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…………………………………………………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8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>т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  <w:tab w:val="left" w:pos="6946" w:leader="dot"/>
        </w:tabs>
        <w:autoSpaceDE w:val="false"/>
        <w:spacing w:lineRule="exact" w:line="643"/>
        <w:ind w:left="-180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чебно-тематический план</w:t>
      </w:r>
      <w:r>
        <w:rPr>
          <w:color w:val="000000"/>
          <w:sz w:val="28"/>
          <w:szCs w:val="28"/>
        </w:rPr>
        <w:t>………………………………………………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9-12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>тр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  <w:tab w:val="left" w:pos="6946" w:leader="dot"/>
        </w:tabs>
        <w:autoSpaceDE w:val="false"/>
        <w:spacing w:lineRule="exact" w:line="643"/>
        <w:ind w:left="-180" w:hanging="0"/>
        <w:rPr>
          <w:i/>
          <w:i/>
          <w:iCs/>
          <w:color w:val="000000"/>
          <w:spacing w:val="-17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Календарно учебный график……………………………………………….13-18стр.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0" w:leader="none"/>
          <w:tab w:val="left" w:pos="6960" w:leader="dot"/>
        </w:tabs>
        <w:autoSpaceDE w:val="false"/>
        <w:spacing w:lineRule="exact" w:line="643" w:before="5" w:after="0"/>
        <w:ind w:left="-18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ржание изучаемого курса…………………………………………… 19-24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>тр.</w:t>
      </w:r>
    </w:p>
    <w:p>
      <w:pPr>
        <w:pStyle w:val="Normal"/>
        <w:ind w:left="-180" w:hanging="0"/>
        <w:rPr>
          <w:color w:val="000000"/>
          <w:spacing w:val="-19"/>
          <w:sz w:val="2"/>
          <w:szCs w:val="2"/>
        </w:rPr>
      </w:pPr>
      <w:r>
        <w:rPr>
          <w:color w:val="000000"/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  <w:tab w:val="left" w:pos="6989" w:leader="dot"/>
        </w:tabs>
        <w:autoSpaceDE w:val="false"/>
        <w:spacing w:lineRule="exact" w:line="643"/>
        <w:ind w:left="-180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исок литературы, использованной при реализации и составл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dot"/>
        </w:tabs>
        <w:autoSpaceDE w:val="false"/>
        <w:spacing w:lineRule="exact" w:line="643"/>
        <w:ind w:left="-180" w:hanging="0"/>
        <w:rPr/>
      </w:pPr>
      <w:r>
        <w:rPr>
          <w:color w:val="000000"/>
          <w:spacing w:val="-2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ab/>
        <w:t>……………25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  <w:lang w:val="en-US"/>
        </w:rPr>
        <w:t>c</w:t>
      </w:r>
      <w:r>
        <w:rPr>
          <w:color w:val="000000"/>
          <w:spacing w:val="-9"/>
          <w:sz w:val="28"/>
          <w:szCs w:val="28"/>
        </w:rPr>
        <w:t>т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dot"/>
        </w:tabs>
        <w:autoSpaceDE w:val="false"/>
        <w:spacing w:lineRule="exact" w:line="643"/>
        <w:ind w:left="-18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6. </w:t>
      </w:r>
      <w:r>
        <w:rPr>
          <w:color w:val="000000"/>
          <w:spacing w:val="2"/>
          <w:sz w:val="28"/>
          <w:szCs w:val="28"/>
        </w:rPr>
        <w:t>Литература, рекомендуемая в помощь детям и родителям……………26стр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  <w:tab w:val="left" w:pos="6989" w:leader="dot"/>
        </w:tabs>
        <w:autoSpaceDE w:val="false"/>
        <w:spacing w:lineRule="exact" w:line="643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  <w:tab w:val="left" w:pos="7008" w:leader="dot"/>
        </w:tabs>
        <w:spacing w:lineRule="exact" w:line="643"/>
        <w:ind w:left="-18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rPr>
          <w:b/>
          <w:b/>
          <w:bCs/>
          <w:color w:val="000000"/>
          <w:spacing w:val="7"/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полнительная общеобразовательная  программа «Юный эколог» предназначена для обучения учащихся 1-3 </w:t>
      </w:r>
      <w:r>
        <w:rPr>
          <w:color w:val="000000"/>
          <w:spacing w:val="-2"/>
          <w:sz w:val="28"/>
          <w:szCs w:val="28"/>
        </w:rPr>
        <w:t>классов и рассчитана на проведение с ними занятий в течение одного учебного года (первый год обучения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нная программа  по уровню является </w:t>
      </w:r>
      <w:r>
        <w:rPr>
          <w:b/>
          <w:color w:val="000000"/>
          <w:spacing w:val="-2"/>
          <w:sz w:val="28"/>
          <w:szCs w:val="28"/>
        </w:rPr>
        <w:t>базово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грамма реализуется ее автором Ж.Р.Омаровой в объединении «Юный эколог» Республиканского эколого-</w:t>
      </w:r>
      <w:r>
        <w:rPr>
          <w:color w:val="000000"/>
          <w:spacing w:val="-3"/>
          <w:sz w:val="28"/>
          <w:szCs w:val="28"/>
        </w:rPr>
        <w:t>биологического центра учащихся (РЭБЦУ)</w:t>
      </w:r>
      <w:r>
        <w:rPr>
          <w:color w:val="000000"/>
          <w:spacing w:val="-2"/>
          <w:sz w:val="28"/>
          <w:szCs w:val="28"/>
        </w:rPr>
        <w:t xml:space="preserve">. В состав одной группы входят 10-11 человек. Программу могут использовать в своей деятельности учреждения дополнительного образования эколого-биологического </w:t>
      </w:r>
      <w:r>
        <w:rPr>
          <w:color w:val="000000"/>
          <w:spacing w:val="-3"/>
          <w:sz w:val="28"/>
          <w:szCs w:val="28"/>
        </w:rPr>
        <w:t xml:space="preserve">направления, объединения учащихся школ, гимназий Республики Дагестан, </w:t>
      </w:r>
      <w:r>
        <w:rPr>
          <w:color w:val="000000"/>
          <w:spacing w:val="-2"/>
          <w:sz w:val="28"/>
          <w:szCs w:val="28"/>
        </w:rPr>
        <w:t>других регионов России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2"/>
          <w:sz w:val="28"/>
          <w:szCs w:val="28"/>
        </w:rPr>
        <w:t>Программа направлена: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/>
      </w:pPr>
      <w:r>
        <w:rPr>
          <w:bCs/>
          <w:color w:val="000000"/>
          <w:spacing w:val="-12"/>
          <w:sz w:val="28"/>
          <w:szCs w:val="28"/>
        </w:rPr>
        <w:t>на формирование и развитие творческих способностей детей и подрост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284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выявление, развитие и поддержку талантливых детей, проявивших выдающиеся способности</w:t>
      </w:r>
      <w:r>
        <w:rPr>
          <w:b/>
          <w:bCs/>
          <w:color w:val="000000"/>
          <w:spacing w:val="-12"/>
          <w:sz w:val="28"/>
          <w:szCs w:val="28"/>
        </w:rPr>
        <w:t>;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ь начальное  экологическое образо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у детей экологического стиля жизни на основе </w:t>
      </w:r>
      <w:r>
        <w:rPr>
          <w:color w:val="000000"/>
          <w:spacing w:val="-3"/>
          <w:sz w:val="28"/>
          <w:szCs w:val="28"/>
        </w:rPr>
        <w:t xml:space="preserve">реального восприятия экологического состояния городской среды, </w:t>
      </w:r>
      <w:r>
        <w:rPr>
          <w:color w:val="000000"/>
          <w:spacing w:val="-2"/>
          <w:sz w:val="28"/>
          <w:szCs w:val="28"/>
        </w:rPr>
        <w:t>ряда природных объе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ание у обучающихся внимательного доброго отношения ко всему окружающему, приобретение ими положительного опыта </w:t>
      </w:r>
      <w:r>
        <w:rPr>
          <w:color w:val="000000"/>
          <w:spacing w:val="-3"/>
          <w:sz w:val="28"/>
          <w:szCs w:val="28"/>
        </w:rPr>
        <w:t>общения с приро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влечение ребят к непосредственному участию в </w:t>
      </w:r>
      <w:r>
        <w:rPr>
          <w:color w:val="000000"/>
          <w:spacing w:val="-3"/>
          <w:sz w:val="28"/>
          <w:szCs w:val="28"/>
        </w:rPr>
        <w:t>природоохран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Развитие у детей творческих способностей, эстетического вкуса. </w:t>
      </w:r>
      <w:r>
        <w:rPr>
          <w:color w:val="000000"/>
          <w:spacing w:val="-2"/>
          <w:sz w:val="28"/>
          <w:szCs w:val="28"/>
        </w:rPr>
        <w:t xml:space="preserve">Формирование личности ребенка через совершенствование его </w:t>
      </w:r>
      <w:r>
        <w:rPr>
          <w:color w:val="000000"/>
          <w:spacing w:val="-3"/>
          <w:sz w:val="28"/>
          <w:szCs w:val="28"/>
        </w:rPr>
        <w:t>нравственных осн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/>
      </w:pPr>
      <w:r>
        <w:rPr>
          <w:sz w:val="28"/>
          <w:szCs w:val="28"/>
        </w:rPr>
        <w:t>Социализация и адаптация обучающихся к жизни в общест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8" w:after="0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ЗАДАЧИ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БРАЗОВАТЕЛЬ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юннатов с учебными объектами кружка, с растениями, представленными на данных объект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выращивания и ухода за растения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экологическим состоянием городских и природных объ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ребят с растениями и животными, занесенными в Красную книгу Дагест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bCs/>
          <w:color w:val="000000"/>
          <w:spacing w:val="-4"/>
          <w:sz w:val="28"/>
          <w:szCs w:val="28"/>
        </w:rPr>
        <w:t>Ознакомить обучающихся с объектами живой и неживой природы, взаимосвязей между ни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учить обучающихся технике изготовления панно, композиций из </w:t>
      </w:r>
      <w:r>
        <w:rPr>
          <w:color w:val="000000"/>
          <w:spacing w:val="2"/>
          <w:sz w:val="28"/>
          <w:szCs w:val="28"/>
        </w:rPr>
        <w:t>природного материа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водить с детьми экскурсии, выставки, экологические </w:t>
      </w:r>
      <w:r>
        <w:rPr>
          <w:color w:val="000000"/>
          <w:spacing w:val="-5"/>
          <w:sz w:val="28"/>
          <w:szCs w:val="28"/>
        </w:rPr>
        <w:t>праздник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ВОСПИТАТЕЛЬНЫ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спитывать у юннатов ответственное и заботливое отношение к </w:t>
      </w:r>
      <w:r>
        <w:rPr>
          <w:color w:val="000000"/>
          <w:spacing w:val="-3"/>
          <w:sz w:val="28"/>
          <w:szCs w:val="28"/>
        </w:rPr>
        <w:t>окружающему мир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ывать у детей умение видеть и ценить красоту природы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Воспитывать стремление не причинять вреда объектам городской и </w:t>
      </w:r>
      <w:r>
        <w:rPr>
          <w:color w:val="000000"/>
          <w:spacing w:val="-3"/>
          <w:sz w:val="28"/>
          <w:szCs w:val="28"/>
        </w:rPr>
        <w:t>природной сре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jc w:val="both"/>
        <w:outlineLvl w:val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РАЗВИВАЮЩ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ь логическое мыш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вать чувство товарищества и коллективизм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вать потребность в творческом самовыражен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обрести практические навыки в области охраны природы и природопользова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317" w:after="0"/>
        <w:jc w:val="both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едшественницей</w:t>
      </w:r>
      <w:r>
        <w:rPr>
          <w:color w:val="000000"/>
          <w:spacing w:val="5"/>
          <w:sz w:val="28"/>
          <w:szCs w:val="28"/>
        </w:rPr>
        <w:t xml:space="preserve"> данной программы является программа </w:t>
      </w:r>
      <w:r>
        <w:rPr>
          <w:b/>
          <w:color w:val="000000"/>
          <w:spacing w:val="5"/>
          <w:sz w:val="28"/>
          <w:szCs w:val="28"/>
        </w:rPr>
        <w:t>стартового уровня «</w:t>
      </w:r>
      <w:r>
        <w:rPr>
          <w:color w:val="000000"/>
          <w:spacing w:val="5"/>
          <w:sz w:val="28"/>
          <w:szCs w:val="28"/>
        </w:rPr>
        <w:t>Окно в природу</w:t>
      </w:r>
      <w:r>
        <w:rPr>
          <w:color w:val="000000"/>
          <w:spacing w:val="2"/>
          <w:sz w:val="28"/>
          <w:szCs w:val="28"/>
        </w:rPr>
        <w:t>» (авторы Ж.Р.Омарова), рассчитанная на детей 6-</w:t>
      </w:r>
      <w:r>
        <w:rPr>
          <w:color w:val="000000"/>
          <w:spacing w:val="1"/>
          <w:sz w:val="28"/>
          <w:szCs w:val="28"/>
        </w:rPr>
        <w:t xml:space="preserve">7 лет. </w:t>
      </w:r>
      <w:r>
        <w:rPr>
          <w:b/>
          <w:color w:val="000000"/>
          <w:spacing w:val="2"/>
          <w:sz w:val="28"/>
          <w:szCs w:val="28"/>
        </w:rPr>
        <w:t xml:space="preserve">Приемственниками </w:t>
      </w:r>
      <w:r>
        <w:rPr>
          <w:color w:val="000000"/>
          <w:spacing w:val="3"/>
          <w:sz w:val="28"/>
          <w:szCs w:val="28"/>
        </w:rPr>
        <w:t xml:space="preserve">являются образовательные  программы </w:t>
      </w:r>
      <w:r>
        <w:rPr>
          <w:b/>
          <w:color w:val="000000"/>
          <w:spacing w:val="3"/>
          <w:sz w:val="28"/>
          <w:szCs w:val="28"/>
        </w:rPr>
        <w:t>продвинутого уровня</w:t>
      </w:r>
      <w:r>
        <w:rPr>
          <w:color w:val="000000"/>
          <w:spacing w:val="3"/>
          <w:sz w:val="28"/>
          <w:szCs w:val="28"/>
        </w:rPr>
        <w:t xml:space="preserve"> педагогов ДО «РЭБЦУ» (Р.Т.Гаджилова), «Удивительный мир цветов», «Зеленая аптека» (Ш.Ю.Гасангусейнова), «Экология города» (З.К.Абдуллаева), «Экология быта» Омаровой Ж.Р. участвовавшие в республиканском  </w:t>
      </w:r>
      <w:r>
        <w:rPr>
          <w:color w:val="000000"/>
          <w:spacing w:val="2"/>
          <w:sz w:val="28"/>
          <w:szCs w:val="28"/>
        </w:rPr>
        <w:t>конкурсе авторских программ.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-180" w:firstLine="360"/>
        <w:jc w:val="center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АКТУАЛЬНОСТЬ И НОВИЗНА.</w:t>
      </w:r>
    </w:p>
    <w:p>
      <w:pPr>
        <w:pStyle w:val="Normal"/>
        <w:shd w:fill="FFFFFF" w:val="clear"/>
        <w:spacing w:before="307" w:after="0"/>
        <w:ind w:left="-180"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стоящее время, очевидно, что одна из главных проблем в жизни людей связана с их отношением к природе. Обретение экологического мировоззре</w:t>
        <w:softHyphen/>
      </w:r>
      <w:r>
        <w:rPr>
          <w:color w:val="000000"/>
          <w:spacing w:val="3"/>
          <w:sz w:val="28"/>
          <w:szCs w:val="28"/>
        </w:rPr>
        <w:t xml:space="preserve">ния не могут решаться на абстрактном уровне, а даются человеку через личный опыт и практическую деятельность. Поэтому программа «Юный эколог» </w:t>
      </w:r>
      <w:r>
        <w:rPr>
          <w:b/>
          <w:color w:val="000000"/>
          <w:spacing w:val="3"/>
          <w:sz w:val="28"/>
          <w:szCs w:val="28"/>
        </w:rPr>
        <w:t>актуальна.</w:t>
      </w:r>
      <w:r>
        <w:rPr>
          <w:color w:val="000000"/>
          <w:spacing w:val="3"/>
          <w:sz w:val="28"/>
          <w:szCs w:val="28"/>
        </w:rPr>
        <w:t xml:space="preserve"> Учащиеся начальных классов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РЭБЦУ, наблюдая экологическую обстановку родного </w:t>
      </w:r>
      <w:r>
        <w:rPr>
          <w:color w:val="000000"/>
          <w:spacing w:val="2"/>
          <w:sz w:val="28"/>
          <w:szCs w:val="28"/>
        </w:rPr>
        <w:t>города, знакомясь с Красной книгой Дагестана.</w:t>
      </w:r>
    </w:p>
    <w:p>
      <w:pPr>
        <w:pStyle w:val="Normal"/>
        <w:shd w:fill="FFFFFF" w:val="clear"/>
        <w:ind w:left="-18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может быть легко адаптирована и для занятий в дошкольных </w:t>
      </w:r>
      <w:r>
        <w:rPr>
          <w:color w:val="000000"/>
          <w:spacing w:val="3"/>
          <w:sz w:val="28"/>
          <w:szCs w:val="28"/>
        </w:rPr>
        <w:t xml:space="preserve">учреждениях, общеобразовательных школах на уроках труда, </w:t>
      </w:r>
      <w:r>
        <w:rPr>
          <w:color w:val="000000"/>
          <w:spacing w:val="2"/>
          <w:sz w:val="28"/>
          <w:szCs w:val="28"/>
        </w:rPr>
        <w:t>естествознания, рисования.</w:t>
      </w:r>
    </w:p>
    <w:p>
      <w:pPr>
        <w:pStyle w:val="Normal"/>
        <w:shd w:fill="FFFFFF" w:val="clear"/>
        <w:ind w:left="-18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умается, что </w:t>
      </w:r>
      <w:r>
        <w:rPr>
          <w:b/>
          <w:color w:val="000000"/>
          <w:spacing w:val="-1"/>
          <w:sz w:val="28"/>
          <w:szCs w:val="28"/>
        </w:rPr>
        <w:t>новизна программы</w:t>
      </w:r>
      <w:r>
        <w:rPr>
          <w:color w:val="000000"/>
          <w:spacing w:val="-1"/>
          <w:sz w:val="28"/>
          <w:szCs w:val="28"/>
        </w:rPr>
        <w:t xml:space="preserve"> в том, что учащиеся 1-3 классов </w:t>
      </w:r>
      <w:r>
        <w:rPr>
          <w:color w:val="000000"/>
          <w:spacing w:val="-3"/>
          <w:sz w:val="28"/>
          <w:szCs w:val="28"/>
        </w:rPr>
        <w:t xml:space="preserve">участвуют в экологических рейдах, экскурсиях с целью изучения источников </w:t>
      </w:r>
      <w:r>
        <w:rPr>
          <w:color w:val="000000"/>
          <w:spacing w:val="-1"/>
          <w:sz w:val="28"/>
          <w:szCs w:val="28"/>
        </w:rPr>
        <w:t xml:space="preserve">загрязнения городской среды, ознакомления с экологическим состоянием </w:t>
      </w:r>
      <w:r>
        <w:rPr>
          <w:color w:val="000000"/>
          <w:spacing w:val="-2"/>
          <w:sz w:val="28"/>
          <w:szCs w:val="28"/>
        </w:rPr>
        <w:t>объектов микрорайона прилегающего к РЭБЦУ, очистки от мусора участка Туралинской лагуны вдоль побережья Каспия. Дети младшего школьного возраста с большим интересом участвуют в этих выходах, в ходе которых у ребят складываются свои взгляды на окружающую их среду (город), осознанное отношение к ней.</w:t>
      </w:r>
    </w:p>
    <w:p>
      <w:pPr>
        <w:pStyle w:val="Normal"/>
        <w:shd w:fill="FFFFFF" w:val="clear"/>
        <w:ind w:left="-180" w:firstLine="360"/>
        <w:jc w:val="both"/>
        <w:rPr/>
      </w:pPr>
      <w:r>
        <w:rPr/>
      </w:r>
    </w:p>
    <w:p>
      <w:pPr>
        <w:pStyle w:val="Normal"/>
        <w:shd w:fill="FFFFFF" w:val="clear"/>
        <w:ind w:left="-180" w:firstLine="360"/>
        <w:jc w:val="center"/>
        <w:rPr/>
      </w:pPr>
      <w:r>
        <w:rPr>
          <w:b/>
          <w:bCs/>
          <w:color w:val="000000"/>
          <w:spacing w:val="4"/>
        </w:rPr>
        <w:t>УСЛОВИЯ РЕАЛИЗАЦИИ ПРОГРАММЫ</w:t>
      </w:r>
    </w:p>
    <w:p>
      <w:pPr>
        <w:pStyle w:val="Normal"/>
        <w:shd w:fill="FFFFFF" w:val="clear"/>
        <w:spacing w:before="326" w:after="0"/>
        <w:ind w:left="-180"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реализации программы используются следующие формы работы с обучающимися: интересные рассказы, беседы, увлекательные практические занятия, экскурсии, экологические рейды, конкурсы, викторины, праздники, выставки. На занятиях широко используется дидактический, иллюстративный, фотоматериал; ТСО: аудиозаписи, слайдовые презентации, видеосъемки рейдов, экскурсий, праздников, просмотр видеокассет с фильмами природоохранной </w:t>
      </w:r>
      <w:r>
        <w:rPr>
          <w:color w:val="000000"/>
          <w:spacing w:val="-1"/>
          <w:sz w:val="28"/>
          <w:szCs w:val="28"/>
        </w:rPr>
        <w:t xml:space="preserve">и экологической направленности; детские энциклопедические издания о </w:t>
      </w:r>
      <w:r>
        <w:rPr>
          <w:color w:val="000000"/>
          <w:spacing w:val="-5"/>
          <w:sz w:val="28"/>
          <w:szCs w:val="28"/>
        </w:rPr>
        <w:t xml:space="preserve">природе. </w:t>
      </w:r>
      <w:r>
        <w:rPr>
          <w:rStyle w:val="2"/>
          <w:rFonts w:eastAsia="Arial Unicode MS"/>
          <w:b/>
          <w:sz w:val="28"/>
          <w:szCs w:val="28"/>
        </w:rPr>
        <w:t>Для реализации программы</w:t>
      </w:r>
      <w:r>
        <w:rPr>
          <w:rStyle w:val="21"/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 имеются реальные условия - помещения, учебно опытный участок, оборудование, приборы, информационные ресурсы, с/х инвентарь и т</w:t>
      </w:r>
      <w:r>
        <w:rPr>
          <w:sz w:val="28"/>
          <w:szCs w:val="28"/>
        </w:rPr>
        <w:t>.д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-180" w:firstLine="360"/>
        <w:jc w:val="center"/>
        <w:outlineLvl w:val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РЕЖИМ РАБОТЫ</w:t>
      </w:r>
    </w:p>
    <w:p>
      <w:pPr>
        <w:pStyle w:val="Normal"/>
        <w:shd w:fill="FFFFFF" w:val="clear"/>
        <w:spacing w:before="322" w:after="0"/>
        <w:ind w:left="-180" w:firstLine="360"/>
        <w:jc w:val="both"/>
        <w:rPr/>
      </w:pPr>
      <w:r>
        <w:rPr>
          <w:color w:val="000000"/>
          <w:spacing w:val="-2"/>
          <w:sz w:val="28"/>
          <w:szCs w:val="28"/>
        </w:rPr>
        <w:t>Занятия (праздники, экскурсии), рассчитанные на четыре часа, проводятся, как правило, в выходные и каникулярные дни. Занятия проводятся 2 раза в неделю по 2 часа. Продолжительность одного учебного часа занятия в кружке составляет 45 минут.</w:t>
      </w:r>
    </w:p>
    <w:p>
      <w:pPr>
        <w:pStyle w:val="Normal"/>
        <w:numPr>
          <w:ilvl w:val="0"/>
          <w:numId w:val="0"/>
        </w:numPr>
        <w:shd w:fill="FFFFFF" w:val="clear"/>
        <w:ind w:left="-180" w:firstLine="360"/>
        <w:jc w:val="both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numPr>
          <w:ilvl w:val="0"/>
          <w:numId w:val="0"/>
        </w:numPr>
        <w:shd w:fill="FFFFFF" w:val="clear"/>
        <w:ind w:left="-180" w:firstLine="360"/>
        <w:jc w:val="center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ОЖИДАЕМЫЕ РЕЗУЛЬТАТЫ И МЕТОДЫ ИХ ДОСТИЖЕНИЯ</w:t>
      </w:r>
    </w:p>
    <w:p>
      <w:pPr>
        <w:pStyle w:val="Normal"/>
        <w:numPr>
          <w:ilvl w:val="0"/>
          <w:numId w:val="0"/>
        </w:numPr>
        <w:shd w:fill="FFFFFF" w:val="clear"/>
        <w:ind w:left="-180" w:firstLine="360"/>
        <w:jc w:val="both"/>
        <w:outlineLvl w:val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/>
      </w:pPr>
      <w:r>
        <w:rPr>
          <w:color w:val="000000"/>
          <w:spacing w:val="-3"/>
          <w:sz w:val="28"/>
          <w:szCs w:val="28"/>
        </w:rPr>
        <w:t xml:space="preserve">Обучающиеся проходят  стартовое тестирование вначале и итоговое тестирование в конце курса обучения. Это дает возможность оценить уровень полученных знаний в процессе обучения. </w:t>
      </w:r>
      <w:r>
        <w:rPr>
          <w:color w:val="000000"/>
          <w:spacing w:val="-2"/>
          <w:sz w:val="28"/>
          <w:szCs w:val="28"/>
        </w:rPr>
        <w:t xml:space="preserve">Знания юбучающихся оцениваются по пятибалльной системе. Вопросы для </w:t>
      </w:r>
      <w:r>
        <w:rPr>
          <w:color w:val="000000"/>
          <w:spacing w:val="-1"/>
          <w:sz w:val="28"/>
          <w:szCs w:val="28"/>
        </w:rPr>
        <w:t xml:space="preserve">тестирования руководитель кружка готовит с учетом общего уровня </w:t>
      </w:r>
      <w:r>
        <w:rPr>
          <w:color w:val="000000"/>
          <w:spacing w:val="-2"/>
          <w:sz w:val="28"/>
          <w:szCs w:val="28"/>
        </w:rPr>
        <w:t>развития детей и программного содержания курс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/>
      </w:pPr>
      <w:r>
        <w:rPr>
          <w:color w:val="000000"/>
          <w:spacing w:val="-4"/>
          <w:sz w:val="28"/>
          <w:szCs w:val="28"/>
        </w:rPr>
        <w:t xml:space="preserve">Ожидаемые педагогические результаты данной программы включают в </w:t>
      </w:r>
      <w:r>
        <w:rPr>
          <w:color w:val="000000"/>
          <w:spacing w:val="-7"/>
          <w:sz w:val="28"/>
          <w:szCs w:val="28"/>
        </w:rPr>
        <w:t>себ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left="-14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бретение детьми навыков ухода за раст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firstLine="360"/>
        <w:jc w:val="both"/>
        <w:rPr/>
      </w:pPr>
      <w:r>
        <w:rPr>
          <w:color w:val="000000"/>
          <w:spacing w:val="-2"/>
          <w:sz w:val="28"/>
          <w:szCs w:val="28"/>
        </w:rPr>
        <w:t>овладение техникой изготовления панно, композиций из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риродного материал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ование у детей экологическ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ширение кругозора младших школьн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ind w:left="-142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астие в различных природоохранных мероприятиях, акциях, научно практических конференциях и конкурсах исследовательских работ республиканского и всероссийского уровн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деятельности объединения на Интернет-ресурсах РЭБЦ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Для выявления степени достижения педагогических результатов программы педагог проводит наблюдение за поведением учащихся, их </w:t>
      </w:r>
      <w:r>
        <w:rPr>
          <w:color w:val="000000"/>
          <w:spacing w:val="-3"/>
          <w:sz w:val="28"/>
          <w:szCs w:val="28"/>
        </w:rPr>
        <w:t xml:space="preserve">активностью в кружковых и школьных мероприятиях, успехами в школьных </w:t>
      </w:r>
      <w:r>
        <w:rPr>
          <w:color w:val="000000"/>
          <w:spacing w:val="-2"/>
          <w:sz w:val="28"/>
          <w:szCs w:val="28"/>
        </w:rPr>
        <w:t>предметах, связанных с деятельностью кружка (естествознание, география, труд, рисование). Кроме того, педагог проводит анкетирование среди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учащихся по экологическим вопросам и сравнивает знания членов кружка со знаниями контрольной группы дет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142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Педагог подключает к наблюдению за детьми их семьи, опрашивает родителей о том, заметны ли изменения в поведении их детей по отношению к природе после того, как дети стали посещать кружок. Этот вопрос косвенным образом заставляет родителей задуматься и над своим </w:t>
      </w:r>
      <w:r>
        <w:rPr>
          <w:color w:val="000000"/>
          <w:spacing w:val="-3"/>
          <w:sz w:val="28"/>
          <w:szCs w:val="28"/>
        </w:rPr>
        <w:t>отношением к окружающей среде.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В конце учебного года обучающиеся должны стать экологически грамотными </w:t>
      </w:r>
      <w:r>
        <w:rPr>
          <w:color w:val="000000"/>
          <w:spacing w:val="-3"/>
          <w:sz w:val="28"/>
          <w:szCs w:val="28"/>
        </w:rPr>
        <w:t xml:space="preserve">и неравнодушными к будущему мира, должны научиться четко, излагать свои </w:t>
      </w:r>
      <w:r>
        <w:rPr>
          <w:color w:val="000000"/>
          <w:spacing w:val="-6"/>
          <w:sz w:val="28"/>
          <w:szCs w:val="28"/>
        </w:rPr>
        <w:t>мысли.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-180" w:firstLine="360"/>
        <w:jc w:val="center"/>
        <w:outlineLvl w:val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ФОРМЫ ПОДВЕДЕНИЯ ИТОГОВ РЕАЛИЗАЦИИ ПРОГРАММЫ.</w:t>
      </w:r>
    </w:p>
    <w:p>
      <w:pPr>
        <w:pStyle w:val="Normal"/>
        <w:shd w:fill="FFFFFF" w:val="clear"/>
        <w:spacing w:before="326" w:after="0"/>
        <w:ind w:left="-18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предпоследнем занятии подготавливается и проводится выставка </w:t>
      </w:r>
      <w:r>
        <w:rPr>
          <w:color w:val="000000"/>
          <w:spacing w:val="-3"/>
          <w:sz w:val="28"/>
          <w:szCs w:val="28"/>
        </w:rPr>
        <w:t>«Остров детской фантазии», на которую приглашаются родители, обучающиеся других объединений, учащиеся школ.</w:t>
      </w:r>
    </w:p>
    <w:p>
      <w:pPr>
        <w:pStyle w:val="Normal"/>
        <w:shd w:fill="FFFFFF" w:val="clear"/>
        <w:ind w:left="-180" w:right="403" w:firstLine="360"/>
        <w:jc w:val="both"/>
        <w:rPr/>
      </w:pPr>
      <w:r>
        <w:rPr>
          <w:color w:val="000000"/>
          <w:spacing w:val="-5"/>
          <w:sz w:val="28"/>
          <w:szCs w:val="28"/>
        </w:rPr>
        <w:t xml:space="preserve">Во время проведения выставки каждый обучающийся  демонстрирует свою </w:t>
      </w:r>
      <w:r>
        <w:rPr>
          <w:color w:val="000000"/>
          <w:spacing w:val="-3"/>
          <w:sz w:val="28"/>
          <w:szCs w:val="28"/>
        </w:rPr>
        <w:t>композицию, представляя ее название, стиль, форму, вложенный замысел, использованный материал.</w:t>
      </w:r>
    </w:p>
    <w:p>
      <w:pPr>
        <w:pStyle w:val="Normal"/>
        <w:shd w:fill="FFFFFF" w:val="clear"/>
        <w:ind w:left="-180" w:first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 конце мероприятия педагог подводит итоги выставки, награждает ее </w:t>
      </w:r>
      <w:r>
        <w:rPr>
          <w:color w:val="000000"/>
          <w:spacing w:val="-3"/>
          <w:sz w:val="28"/>
          <w:szCs w:val="28"/>
        </w:rPr>
        <w:t>участников (композиции, комнатные цветы, высаженные в горшки и вазоны).</w:t>
      </w:r>
    </w:p>
    <w:p>
      <w:pPr>
        <w:pStyle w:val="Normal"/>
        <w:shd w:fill="FFFFFF" w:val="clear"/>
        <w:ind w:left="-180" w:first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последнем занятии проводится итоговое тестирование. На втором часу педагог  обобщает результаты его работы, зачисляет наиболее активных юннатов в отряд Легиона зеленых РЭБЦУ и определяет их в летнюю </w:t>
      </w:r>
      <w:r>
        <w:rPr>
          <w:color w:val="000000"/>
          <w:spacing w:val="-3"/>
          <w:sz w:val="28"/>
          <w:szCs w:val="28"/>
        </w:rPr>
        <w:t>экологическую школу-лагерь.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/>
          <w:bCs/>
          <w:spacing w:val="3"/>
        </w:rPr>
        <w:t xml:space="preserve">МАТЕРИАЛЬНАЯ БАЗА ОБЪДИНЕНИЯ И </w:t>
      </w:r>
      <w:r>
        <w:rPr>
          <w:b/>
          <w:bCs/>
        </w:rPr>
        <w:t xml:space="preserve">ИНФОРМАЦИОННО - ТЕХНИЧЕСКОЕ </w:t>
      </w:r>
      <w:r>
        <w:rPr>
          <w:b/>
          <w:bCs/>
          <w:spacing w:val="7"/>
        </w:rPr>
        <w:t>ОБЕСПЕЧЕНИЕ ПРОГРАММЫ</w:t>
      </w:r>
    </w:p>
    <w:p>
      <w:pPr>
        <w:pStyle w:val="Normal"/>
        <w:shd w:fill="FFFFFF" w:val="clear"/>
        <w:spacing w:before="451" w:after="0"/>
        <w:ind w:left="5" w:firstLine="413"/>
        <w:jc w:val="both"/>
        <w:rPr/>
      </w:pPr>
      <w:r>
        <w:rPr>
          <w:color w:val="000000"/>
          <w:spacing w:val="-2"/>
          <w:sz w:val="28"/>
          <w:szCs w:val="28"/>
        </w:rPr>
        <w:t xml:space="preserve">Материальной базой объединения  являются учебные объекты: земельный </w:t>
      </w:r>
      <w:r>
        <w:rPr>
          <w:color w:val="000000"/>
          <w:spacing w:val="-3"/>
          <w:sz w:val="28"/>
          <w:szCs w:val="28"/>
        </w:rPr>
        <w:t xml:space="preserve">участок открытого грунта (лесной уголок, альпинарий, цветочная клумба), </w:t>
      </w:r>
      <w:r>
        <w:rPr>
          <w:color w:val="000000"/>
          <w:spacing w:val="-2"/>
          <w:sz w:val="28"/>
          <w:szCs w:val="28"/>
        </w:rPr>
        <w:t>закрытый грунт (теплица) и полузащищенный грунт (парник).</w:t>
      </w:r>
    </w:p>
    <w:p>
      <w:pPr>
        <w:pStyle w:val="Normal"/>
        <w:shd w:fill="FFFFFF" w:val="clear"/>
        <w:ind w:left="14" w:firstLine="413"/>
        <w:jc w:val="both"/>
        <w:rPr/>
      </w:pPr>
      <w:r>
        <w:rPr>
          <w:color w:val="000000"/>
          <w:spacing w:val="-4"/>
          <w:sz w:val="28"/>
          <w:szCs w:val="28"/>
        </w:rPr>
        <w:t xml:space="preserve">Объединение располагает учебным кабинетом. Он оформлен стендами «Юный </w:t>
      </w:r>
      <w:r>
        <w:rPr>
          <w:color w:val="000000"/>
          <w:spacing w:val="-2"/>
          <w:sz w:val="28"/>
          <w:szCs w:val="28"/>
        </w:rPr>
        <w:t xml:space="preserve">эколог», «Правила поведения в природе» (предупреждающие знаки), «Природа вокруг нас». В кабинете коллекция семян цветочных культур (22 </w:t>
      </w:r>
      <w:r>
        <w:rPr>
          <w:color w:val="000000"/>
          <w:spacing w:val="-1"/>
          <w:sz w:val="28"/>
          <w:szCs w:val="28"/>
        </w:rPr>
        <w:t xml:space="preserve">вида), постоянно действующая выставка детских работ из природного материала (поделки, композиции, панно), библиотека, используемая на </w:t>
      </w:r>
      <w:r>
        <w:rPr>
          <w:color w:val="000000"/>
          <w:spacing w:val="-3"/>
          <w:sz w:val="28"/>
          <w:szCs w:val="28"/>
        </w:rPr>
        <w:t>кружковых занятиях.</w:t>
      </w:r>
    </w:p>
    <w:p>
      <w:pPr>
        <w:pStyle w:val="Normal"/>
        <w:shd w:fill="FFFFFF" w:val="clear"/>
        <w:ind w:left="14" w:firstLine="413"/>
        <w:jc w:val="both"/>
        <w:rPr/>
      </w:pPr>
      <w:r>
        <w:rPr>
          <w:color w:val="000000"/>
          <w:spacing w:val="-1"/>
          <w:sz w:val="28"/>
          <w:szCs w:val="28"/>
        </w:rPr>
        <w:t>Объединение оснащено следующими техническими средствами: фотоаппарат</w:t>
      </w:r>
      <w:r>
        <w:rPr>
          <w:color w:val="000000"/>
          <w:spacing w:val="-2"/>
          <w:sz w:val="28"/>
          <w:szCs w:val="28"/>
        </w:rPr>
        <w:t xml:space="preserve">, аудиомагнитофон и аудиокассеты с записями шума леса, лагун, болот, журчания ручья, голосов птиц, песен о природных явлениях, </w:t>
      </w:r>
      <w:r>
        <w:rPr>
          <w:color w:val="000000"/>
          <w:spacing w:val="-1"/>
          <w:sz w:val="28"/>
          <w:szCs w:val="28"/>
        </w:rPr>
        <w:t xml:space="preserve">растениях и животных; видеокассеты с записями сюжетов о работе объединения, </w:t>
      </w:r>
      <w:r>
        <w:rPr>
          <w:color w:val="000000"/>
          <w:spacing w:val="-2"/>
          <w:sz w:val="28"/>
          <w:szCs w:val="28"/>
        </w:rPr>
        <w:t xml:space="preserve">рейдов, экскурсий, совершаемых юннатами объединения, видеокассеты </w:t>
      </w:r>
      <w:r>
        <w:rPr>
          <w:color w:val="000000"/>
          <w:spacing w:val="-3"/>
          <w:sz w:val="28"/>
          <w:szCs w:val="28"/>
        </w:rPr>
        <w:t xml:space="preserve">«Чудеса природы», «Великие творения людей». Видеокамеру, видеодвойку и </w:t>
      </w:r>
      <w:r>
        <w:rPr>
          <w:color w:val="000000"/>
          <w:spacing w:val="-2"/>
          <w:sz w:val="28"/>
          <w:szCs w:val="28"/>
        </w:rPr>
        <w:t xml:space="preserve">автобус для выездов кружку, по мере необходимости, представляет </w:t>
      </w:r>
      <w:r>
        <w:rPr>
          <w:color w:val="000000"/>
          <w:spacing w:val="-3"/>
          <w:sz w:val="28"/>
          <w:szCs w:val="28"/>
        </w:rPr>
        <w:t>администрация РЭБЦУ.</w:t>
      </w:r>
    </w:p>
    <w:p>
      <w:pPr>
        <w:pStyle w:val="Normal"/>
        <w:shd w:fill="FFFFFF" w:val="clear"/>
        <w:spacing w:before="312" w:after="0"/>
        <w:ind w:right="36" w:hanging="0"/>
        <w:jc w:val="center"/>
        <w:rPr/>
      </w:pPr>
      <w:r>
        <w:rPr>
          <w:b/>
          <w:bCs/>
          <w:color w:val="000000"/>
          <w:spacing w:val="2"/>
        </w:rPr>
        <w:t xml:space="preserve">ПЕРЕЧЕНЬ НЕОБХОДИМЫХ ИНСТРУМЕНТОВ, </w:t>
      </w:r>
      <w:r>
        <w:rPr>
          <w:b/>
          <w:bCs/>
          <w:color w:val="000000"/>
          <w:spacing w:val="1"/>
        </w:rPr>
        <w:t xml:space="preserve">МАТЕРИАЛОВ И ОБОРУДОВАНИЯ В РАСЧЕТЕ </w:t>
      </w:r>
      <w:r>
        <w:rPr>
          <w:b/>
          <w:bCs/>
          <w:color w:val="000000"/>
          <w:spacing w:val="2"/>
        </w:rPr>
        <w:t>НА 10-11 ДЕТЕЙ.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боты в открытом грунте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опаты - 10 ш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япки - 10 ш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рабли - 5 ш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адовые ножницы - 1 шт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487" w:leader="none"/>
        </w:tabs>
        <w:autoSpaceDE w:val="false"/>
        <w:rPr/>
      </w:pPr>
      <w:r>
        <w:rPr>
          <w:sz w:val="28"/>
          <w:szCs w:val="28"/>
        </w:rPr>
        <w:t xml:space="preserve">секаторы - 2 шт. </w:t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ра- 10 ш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ланг поливной -30м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гкие носилки - 2 шт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ческие удобрения (перепревший навоз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Для работы в теплице и парник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чные грабли - 6 шт.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аторы — 2 ш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ра — 10 ш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шланг поливной -30м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егкие носилки - 2 ш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ческие удобрения (перепревший навоз). 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боты в теплице и парник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чные грабли - 6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чные лопаты - 6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ыхлители-вилки - 8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йки — 10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ящики для рассады — 5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мкости для отстаивания воды - 4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иэтиленовая пленка для укрытия посев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ерамзи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ная земл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артуки - 1 - шт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цветочные горшки и кадки — 70 шт.</w:t>
      </w:r>
    </w:p>
    <w:p>
      <w:pPr>
        <w:pStyle w:val="Normal"/>
        <w:numPr>
          <w:ilvl w:val="0"/>
          <w:numId w:val="0"/>
        </w:numPr>
        <w:shd w:fill="FFFFFF" w:val="clear"/>
        <w:spacing w:before="480" w:after="0"/>
        <w:ind w:right="61" w:firstLine="426"/>
        <w:outlineLvl w:val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3"/>
        </w:rPr>
        <w:t xml:space="preserve">ИЛЛЮСТРАТИВНЫЙ И ДИДАКТИЧЕСКИЙ </w:t>
      </w:r>
      <w:r>
        <w:rPr>
          <w:b/>
          <w:bCs/>
          <w:color w:val="000000"/>
          <w:spacing w:val="-4"/>
        </w:rPr>
        <w:t>МАТЕРИАЛ</w:t>
      </w:r>
      <w:r>
        <w:rPr>
          <w:b/>
          <w:bCs/>
          <w:color w:val="000000"/>
          <w:spacing w:val="-4"/>
          <w:lang w:val="en-US"/>
        </w:rPr>
        <w:t>/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851" w:right="61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ллюстрации в имеющейся литературе (см.ниже)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851" w:right="61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то-планшет проводимых праздников, экскурсий, рейдов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851" w:right="61" w:hanging="567"/>
        <w:jc w:val="both"/>
        <w:rPr/>
      </w:pPr>
      <w:r>
        <w:rPr>
          <w:color w:val="000000"/>
          <w:spacing w:val="-6"/>
          <w:sz w:val="28"/>
          <w:szCs w:val="28"/>
        </w:rPr>
        <w:t>коллекц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фотограф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астений снесенных в Красную книгу, произрастающих в лесном уголке и в альпинарии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851" w:right="61" w:hanging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то-архив о работе кружка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  <w:tab w:val="left" w:pos="2866" w:leader="none"/>
          <w:tab w:val="left" w:pos="5366" w:leader="none"/>
        </w:tabs>
        <w:autoSpaceDE w:val="false"/>
        <w:ind w:left="851" w:right="61" w:hanging="567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даточный и демонстрационный материал – карточки «Уход за </w:t>
      </w:r>
      <w:r>
        <w:rPr>
          <w:color w:val="000000"/>
          <w:spacing w:val="-3"/>
          <w:sz w:val="28"/>
          <w:szCs w:val="28"/>
        </w:rPr>
        <w:t xml:space="preserve">комнатными растениями», «Вода у меня дома», «Птичьи столовые», «Определение лесных пород», «Зеленые лекари», «Части растений», </w:t>
      </w:r>
      <w:r>
        <w:rPr>
          <w:color w:val="000000"/>
          <w:spacing w:val="-1"/>
          <w:sz w:val="28"/>
          <w:szCs w:val="28"/>
        </w:rPr>
        <w:t>«Заботливое отношение к окружающей среде» и т. д.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866" w:leader="none"/>
          <w:tab w:val="left" w:pos="5366" w:leader="none"/>
        </w:tabs>
        <w:autoSpaceDE w:val="false"/>
        <w:ind w:right="6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hanging="0"/>
        <w:jc w:val="center"/>
        <w:outlineLvl w:val="0"/>
        <w:rPr/>
      </w:pPr>
      <w:r>
        <w:rPr/>
        <w:t>УЧЕБНО-ТЕМАТИЧЕСКИЙ  ПЛАН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709"/>
        <w:gridCol w:w="851"/>
        <w:gridCol w:w="850"/>
        <w:gridCol w:w="567"/>
        <w:gridCol w:w="851"/>
        <w:gridCol w:w="567"/>
        <w:gridCol w:w="850"/>
        <w:gridCol w:w="5812"/>
      </w:tblGrid>
      <w:tr>
        <w:trPr>
          <w:trHeight w:val="24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 п.</w:t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</w:rPr>
              <w:t>Практические работы</w:t>
            </w:r>
          </w:p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</w:rPr>
              <w:t>Экскурсии, п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</w:rPr>
              <w:t>Викторины, игры, празд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/>
            </w:pPr>
            <w:r>
              <w:rPr>
                <w:b/>
              </w:rPr>
              <w:t>Экологические рей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318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TextBodyIndent"/>
              <w:spacing w:before="240" w:after="0"/>
              <w:ind w:left="318" w:hanging="1"/>
              <w:jc w:val="center"/>
              <w:rPr/>
            </w:pPr>
            <w:r>
              <w:rPr>
                <w:b/>
                <w:bCs/>
              </w:rPr>
              <w:t>аттестации/ контроля</w:t>
            </w:r>
          </w:p>
          <w:p>
            <w:pPr>
              <w:pStyle w:val="TextBodyIndent"/>
              <w:spacing w:before="240" w:after="0"/>
              <w:ind w:left="113" w:hanging="10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/>
            </w:pPr>
            <w:r>
              <w:rPr/>
              <w:t>Первые встречи в стране «Эк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/>
              <w:t>Добро пожалов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/>
            </w:pPr>
            <w:r>
              <w:rPr/>
              <w:t>Наш общий д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firstLine="72"/>
              <w:rPr/>
            </w:pPr>
            <w:r>
              <w:rPr/>
              <w:t>Город и наше здоров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то нас окруж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полнение анкеты по наблюд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веточный калейдоско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Практические навыки  и количество собранных  семя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 благими намер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блюдение правила сбора и сушки гербарн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берем учас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ачество и объем  выполненной работы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а о завтрашнем д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Количество собранного материал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селяем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нец осенних листоч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ставление коротких рассказов, или рисун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совичок - хозяин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зов мусорному монст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Занесение данных в заданную таблицу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ни природе чист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формление стенда «Эко-объекти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улицах наше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Занесение данных об экологических нарушениях в заданную таблицу и размещение информации на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д, в котором я жи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формление выставки детских рисунков и поощрение победителей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ский дизай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Владение  техникой  составления букетов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енние мот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формление выставки – конкурса творческих рабо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е легкие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енний карнав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итары возду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Тестирова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вые кондицион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Итоги Игры – виктори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до комн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ризы комнат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– виктор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тавь все по мест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– виктор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званые г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мение визуально распознавать различных вредителей и болез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годний маскар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ни ждут нашей  з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актические навыки по уходу за расте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а о пернат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ставление меню для «птичьих столовы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тешествие в мир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 итогам экскурсии дети пишут краткие соч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ик о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тронь ме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е растений по картинк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сная книга - живой светоф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ставка- конкурс детских рисунков и награждение победителей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гадай прави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викторины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вездный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яются призеры и победитель по итогам игры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й щ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и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е  грибов и ягод по картинкам и герба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е цел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й лекарственных растений по картинкам и гербар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вые синоп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тешествие в мир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оведение лото-викторины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этическое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Конкурс стихов, песен о  растениях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ртина без ки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зготовление аппликация из гербарного материала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заика ц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612" w:leader="none"/>
              </w:tabs>
              <w:rPr>
                <w:b/>
                <w:b/>
                <w:bCs/>
              </w:rPr>
            </w:pPr>
            <w:r>
              <w:rPr/>
              <w:t>22</w:t>
              <w:tab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 жизнь продолжает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ставка букетов и композиции из природного материал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садка цв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умножим приро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иготовление черенков с соблюдением треб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ровок ле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писи в дневники фенологических наблю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льпийская гор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Исследовательские мини проек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ливый хозя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актические навыки пикировки расс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ранители в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дой Касп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дготовка и защита д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оту водам Касп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целение в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Доклады об целебных источников Р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ть благодар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то - столов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Составление рецептов Дагестанской кухни 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быстро и вкус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мение и навыки приготовления национальных блюд из съедобны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сная моза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раткие рассказы «Войди в природу друг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ждому цветочку - забо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ров детской фанта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овая выставка творческих работ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трудились мы на сл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оведение итогового тестирования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 УЧЕБНЫЙ ГРАФИК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1"/>
        <w:gridCol w:w="1005"/>
        <w:gridCol w:w="1263"/>
        <w:gridCol w:w="2126"/>
        <w:gridCol w:w="850"/>
        <w:gridCol w:w="2694"/>
        <w:gridCol w:w="2268"/>
        <w:gridCol w:w="34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Ознакомительн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/>
            </w:pPr>
            <w:r>
              <w:rPr/>
              <w:t>Первые встречи в стране «Эколог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Наблюде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</w:tabs>
              <w:ind w:hanging="0"/>
              <w:rPr/>
            </w:pPr>
            <w:r>
              <w:rPr/>
              <w:t>Добро пожалов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рритория РЭБЦ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Теория - ди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7" w:hanging="0"/>
              <w:rPr/>
            </w:pPr>
            <w:r>
              <w:rPr/>
              <w:t>Наш общий 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ория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ind w:firstLine="72"/>
              <w:rPr/>
            </w:pPr>
            <w:r>
              <w:rPr/>
              <w:t>Город и наше 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то нас окружа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Экскурсия по микрорайон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полнение анкеты по наблюдени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ория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веточный калейдоско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 и 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Практические навыки  и количество собранных  семян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 благими намер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рритория РЭБЦ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блюдение правила сбора и сушки гербар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бщественно полезны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берем учас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ачество и объем  выполненной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а о завтрашнем д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рритория РЭБЦ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Количество собран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селяем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ранжерея или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анец осенних листоч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Ближайший парк  или са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ставление коротких рассказов, или рисун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совичок - хозяин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Экологический рей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зов мусорному монстр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илегающая к РЭБЦУ территор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Занесение данных в заданную таблицу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ория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ерни природе чист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формление стенда «Эко-объектив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Экологический рей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 улицах нашего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икрорайон цент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Занесение данных об экологических нарушениях в заданную таблицу и размещение информации на сай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онкурс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род, в котором я жив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формление выставки детских рисунков и поощрение побе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ория с презент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ский диз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Владение  техникой  составления бук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ворческое занятие. Составление компози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енние мо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Оформление выставки – конкурса творческих работ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е легкие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Массов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енний карнав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анитары воздух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Тестирование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Игра -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вые кондицион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Итоги Игры – викторин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 xml:space="preserve">Те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удо комн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 xml:space="preserve">Оранжерея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нятие в игровой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ризы комнат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– виктор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Игра - викто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тавь все по мес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– виктор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Теоретическое за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званые г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мение визуально распознавать различных вредителей и болезн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Массов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годний маскара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ни ждут нашей  з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Оранжере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актические навыки по уходу за растени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а о пернат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Плодовый сад центр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Составление меню для «птичьих столовых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тешествие в мир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>Музей ДГПЗ «Дагестанский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 итогам экскурсии дети пишут краткие сочин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ик о 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b/>
                <w:bCs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тронь ме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е растений по картинка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асная книга - живой светоф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ставка- конкурс детских рисунков и награждение побед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гадай прави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и Игры виктор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вездный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яются призеры и победитель по итогам игр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й щ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ети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е  грибов и ягод по картинкам и гербари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еленые цел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пределений лекарственных растений по картинкам и гербария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Живые синоп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утешествие в мир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оведение лото-виктори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этическое сл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/>
            </w:pPr>
            <w:r>
              <w:rPr/>
              <w:t>Конкурс стихов, песен о  раст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ртина без ки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зготовление аппликация из гербар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612" w:leader="none"/>
              </w:tabs>
              <w:rPr>
                <w:b/>
                <w:b/>
                <w:bCs/>
              </w:rPr>
            </w:pPr>
            <w:r>
              <w:rPr/>
              <w:t>22</w:t>
              <w:tab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Мозаика цв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 жизнь продолж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Выставка букетов и композиции из природного матери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садка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умножим 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иготовление черенков с соблюдением требов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ровок ле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Записи в дневники фенологических наблюд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льпийская гороч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Исследовательские мини проек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ботливый хозя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актические навыки пикировки рассад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Хранители 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едой Касп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дготовка и защита доклад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Чистоту водам Касп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обережье каспийского мор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целение вод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/>
              <w:t>Доклады об целебных источников РД.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ить благодар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/>
              <w:t>Уйташский целебный источник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то - столов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Составление рецептов Дагестанской кухни </w:t>
            </w:r>
          </w:p>
        </w:tc>
      </w:tr>
      <w:tr>
        <w:trPr>
          <w:trHeight w:val="2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то быстро и вкус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мение и навыки приготовления национальных блюд из съедобных растений</w:t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сная моза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Ближайший парк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Краткие рассказы «Войди в природу другом»</w:t>
            </w:r>
          </w:p>
        </w:tc>
      </w:tr>
      <w:tr>
        <w:trPr>
          <w:trHeight w:val="1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ждому цветочку - з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УО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стров детской фант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Актовый за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Итоговая выставка творческих работ детей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трудились мы на сл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Учебный кабин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Проведение итогового тестирован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 ИЗУЧАЕМОГО КУРСА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>1. Первые встречи в стране «Экология».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Ознакомительная экскурсия</w:t>
      </w:r>
      <w:r>
        <w:rPr>
          <w:b/>
          <w:bCs/>
        </w:rPr>
        <w:t xml:space="preserve">  </w:t>
      </w:r>
      <w:r>
        <w:rPr/>
        <w:t>по разделам РЭБЦУ.</w:t>
      </w:r>
    </w:p>
    <w:p>
      <w:pPr>
        <w:pStyle w:val="TextBodyIndent"/>
        <w:ind w:firstLine="38"/>
        <w:jc w:val="both"/>
        <w:rPr/>
      </w:pPr>
      <w:r>
        <w:rPr/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. Добро пожаловать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Ознакомление обучающихся с учебными объектами, планом и правилами работы в кружке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3. Наш общий дом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Теоретическое занятие. </w:t>
      </w:r>
      <w:r>
        <w:rPr/>
        <w:t>Определение термина «экология» - среда обитания человека (город, село, горы, лес, луг и т.д.)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4. Город и наше здоровье. 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Теоретическое  занятие. </w:t>
      </w:r>
      <w:r>
        <w:rPr/>
        <w:t>Экологическая обстановка нашего города. Источники загрязнения городской среды: транспорт, коммунальное хозяйство, промышленные предприятия, сокращение зеленых насаждений. Заболевания, вызываемые загрязнением воздушного и водного бассейнов (в т.ч. Каспия), почвы. Средства ограничения загрязнения городской среды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5. Что нас окружает?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Экскурсия</w:t>
      </w:r>
      <w:r>
        <w:rPr/>
        <w:t xml:space="preserve"> по одному из объектов микрорайона, прилегающего к РЭБЦУ, с целью, ознакомления с его экологическим состоянием (территорий детских садов, школ, учреждений, рекреационных участков, дворов жилых домов, автодорог).</w:t>
      </w:r>
    </w:p>
    <w:p>
      <w:pPr>
        <w:pStyle w:val="TextBodyIndent"/>
        <w:ind w:firstLine="38"/>
        <w:jc w:val="both"/>
        <w:rPr/>
      </w:pPr>
      <w:r>
        <w:rPr/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6. Цветочный калейдоскоп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>
          <w:b/>
          <w:bCs/>
          <w:i/>
          <w:iCs/>
        </w:rPr>
        <w:t xml:space="preserve"> </w:t>
      </w:r>
      <w:r>
        <w:rPr/>
        <w:t>Знакомство с многообразием цветочно-декоративных растений на учебных объектах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Сбор семян летников: портулака, алиссума, сальвии, целлозии, агератума, астры и т.д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>7. С благими намерениями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  <w:i/>
          <w:iCs/>
        </w:rPr>
        <w:t xml:space="preserve"> </w:t>
      </w:r>
      <w:r>
        <w:rPr/>
        <w:t>Сбор и сушка гербарного материала для последующего изготовления наглядных пособий, композиций, поделок, панно и т.д. Правила сбора, сушки и хранения растительного сырья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8. Уберем участок. </w:t>
      </w:r>
      <w:r>
        <w:rPr/>
        <w:t>Уборка сухих листьев, опавших веток, сухостоя, закладка компостной ямы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/>
      </w:pPr>
      <w:r>
        <w:rPr>
          <w:b/>
          <w:bCs/>
        </w:rPr>
        <w:t>9. Забота о завтрашнем дне.</w:t>
      </w:r>
      <w:r>
        <w:rPr>
          <w:b/>
          <w:bCs/>
          <w:i/>
          <w:iCs/>
        </w:rPr>
        <w:t xml:space="preserve">             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</w:t>
      </w:r>
      <w:r>
        <w:rPr>
          <w:b/>
          <w:bCs/>
          <w:i/>
          <w:iCs/>
        </w:rPr>
        <w:t>.</w:t>
      </w:r>
      <w:r>
        <w:rPr/>
        <w:t xml:space="preserve"> Сбор шишек сосны; заготовка семян туи восточной для подкормки зимующих птиц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0. Переселяемся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Пересадка комнатных растений с парников в закрытый грунт-теплицу (герань, бальзамин, колеус, пилея, бегония, ирезине и т.д.)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1. Танец осенних листочков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Экскурсия</w:t>
      </w:r>
      <w:r>
        <w:rPr>
          <w:bCs/>
        </w:rPr>
        <w:t xml:space="preserve"> в</w:t>
      </w:r>
      <w:r>
        <w:rPr/>
        <w:t xml:space="preserve"> парк с целью ознакомления с сезонными изменениями в природе: составление коротких рассказов об увиденном, зарисовки осенних мотивов (домашнее задание)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2. Лесовичок-хозяин леса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</w:t>
      </w:r>
      <w:r>
        <w:rPr/>
        <w:t>. Наведение порядка и чистоты в лесном уголке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3. Вызов мусорному монстру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Экологический рейд</w:t>
      </w:r>
      <w:r>
        <w:rPr/>
        <w:t xml:space="preserve"> по выявлению степени засоренности бытовым и строительным мусором участка канала Октябрьской революции (КОР), прилегающего к РЭБЦУ, участков близлежащих улиц: Тимирязева, проспекта Гамидова; вред, наносимый городу горожанами, свалки мусора, способы решения этой проблемы, фотографирование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4 </w:t>
      </w:r>
      <w:r>
        <w:rPr>
          <w:b/>
        </w:rPr>
        <w:t>. Верни природе чистоту.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Нетрадиционное  занятие.</w:t>
      </w:r>
      <w:r>
        <w:rPr>
          <w:b/>
          <w:bCs/>
          <w:i/>
          <w:iCs/>
        </w:rPr>
        <w:t xml:space="preserve"> </w:t>
      </w:r>
      <w:r>
        <w:rPr/>
        <w:t>Изучение проблем накопляемости бытового мусора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5. На улицах нашего города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Рейд</w:t>
      </w:r>
      <w:r>
        <w:rPr/>
        <w:t xml:space="preserve"> по выявлению экологических нарушений на одной из улиц микрорайона, прилегающего к РЭБЦУ (рубка насаждений, выбросы канализационных вод, месторасположение АЗС и автомоек). Сообщение в СМИ о выявленных нарушениях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6. Город, в котором я живу. </w:t>
      </w:r>
    </w:p>
    <w:p>
      <w:pPr>
        <w:pStyle w:val="TextBodyIndent"/>
        <w:ind w:firstLine="38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>Конкурс</w:t>
      </w:r>
      <w:r>
        <w:rPr/>
        <w:t xml:space="preserve"> рисунка на тему «Город будущего». Оформление стенда. Награждение победителей, поощрение участников конкурса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17. Детский дизайн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>
          <w:b/>
          <w:bCs/>
          <w:i/>
          <w:iCs/>
        </w:rPr>
        <w:t xml:space="preserve"> </w:t>
      </w:r>
      <w:r>
        <w:rPr>
          <w:bCs/>
        </w:rPr>
        <w:t>Ознакомление с техникой  составления букетов, виды букетов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8. Осенние мотивы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Выставка.</w:t>
      </w:r>
      <w:r>
        <w:rPr/>
        <w:t xml:space="preserve"> Подготовка к выставке: составление букетов, изготовление композиций из живых цветов и другого природного материала. Оформление этикеток.</w:t>
      </w:r>
    </w:p>
    <w:p>
      <w:pPr>
        <w:pStyle w:val="TextBodyIndent"/>
        <w:ind w:firstLine="38"/>
        <w:jc w:val="both"/>
        <w:rPr/>
      </w:pPr>
      <w:r>
        <w:rPr/>
        <w:t xml:space="preserve">   </w:t>
      </w:r>
      <w:r>
        <w:rPr/>
        <w:t xml:space="preserve">Оформление и проведение выставки в актовом зале. 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19. Зеленые легкие города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</w:t>
      </w:r>
      <w:r>
        <w:rPr/>
        <w:t>. Значение зеленых насаждений для городской среды  оздоровительное, архитектурно–эстетическое, пыле, газо-защитное, шумоулавливающее. Парки нашего города, древесно-кустарниковые породы, составляющие их.</w:t>
      </w:r>
    </w:p>
    <w:p>
      <w:pPr>
        <w:pStyle w:val="TextBodyIndent"/>
        <w:tabs>
          <w:tab w:val="clear" w:pos="708"/>
          <w:tab w:val="left" w:pos="7380" w:leader="none"/>
        </w:tabs>
        <w:ind w:firstLine="38"/>
        <w:jc w:val="both"/>
        <w:rPr/>
      </w:pPr>
      <w:r>
        <w:rPr/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0. Осенний карнавал. 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здник</w:t>
      </w:r>
      <w:r>
        <w:rPr/>
        <w:t>. Подготовка и проведение карнавала «Осенняя пора - очей очарованье»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1. Санитары воздуха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</w:t>
      </w:r>
      <w:r>
        <w:rPr>
          <w:b/>
          <w:bCs/>
          <w:i/>
          <w:iCs/>
        </w:rPr>
        <w:t>.</w:t>
      </w:r>
      <w:r>
        <w:rPr/>
        <w:t xml:space="preserve"> Фитонциды, их роль в оздоровлении воздушного бассейна города; фитонцидные древесные и цветочно-декоративные культуры, важность использования их в озеленении территорий детских садов, школ, больниц, санаториев, дворов жилых домов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>22. Живые кондиционеры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>
          <w:b/>
          <w:bCs/>
          <w:i/>
          <w:iCs/>
        </w:rPr>
        <w:t xml:space="preserve"> </w:t>
      </w:r>
      <w:r>
        <w:rPr/>
        <w:t>Ознакомление с комнатными растениями, их многообразием. Игра-викторина «Найди хозяина» для закрепления материала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3. Чудо комната. 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Теоретическое занятие. </w:t>
      </w:r>
      <w:r>
        <w:rPr/>
        <w:t>Значение теплицы для выращивания комнатных растений. Виды теплиц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4. Капризы комнатных растений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Требования различных комнатных растений к свету, температуре, почве и влаге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5. Расставь все по местам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Игра-викторина</w:t>
      </w:r>
      <w:r>
        <w:rPr/>
        <w:t xml:space="preserve"> с участием команд «Влаголюбивые», «Засухоустойчивые», «Светолюбивые» и «Теневыносливые» и т.д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6. Незваные гости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Распространенные  болезни и вредители комнатных растений (щитовка, тля, белокрылка, падура и т.д.) и меры борьбы с ними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Практическая работа. </w:t>
      </w:r>
      <w:r>
        <w:rPr/>
        <w:t>Механическая очистка растений от щитовки. Приготовление мыльно-чесночного раствора и опрыскивание им комнатных растений. Опыление древесной золой пораженных частей растений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7. Новогодний маскарад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здник.</w:t>
      </w:r>
      <w:r>
        <w:rPr>
          <w:b/>
          <w:bCs/>
          <w:i/>
          <w:iCs/>
        </w:rPr>
        <w:t xml:space="preserve"> </w:t>
      </w:r>
      <w:r>
        <w:rPr/>
        <w:t>Подготовка к новогоднему маскараду, распределение детям ролей по сценарию, подготовка костюмов, оформление зала, приглашение гостей, родителей. Проведение праздника с юбучающимися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8. Они ждут нашей заботы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Уход за комнатными растениями с учетом их потребностей (полив, рыхление, удаление сухих частей и т.д.)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29. Забота о пернатых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  <w:i/>
          <w:iCs/>
        </w:rPr>
        <w:t xml:space="preserve"> </w:t>
      </w:r>
      <w:r>
        <w:rPr/>
        <w:t>Изготовление и развешивание кормушек. Подкормка зимующих птиц, меню птичьих столовых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30. Путешествие в мир животных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Экскурсия</w:t>
      </w:r>
      <w:r>
        <w:rPr>
          <w:bCs/>
        </w:rPr>
        <w:t xml:space="preserve"> в</w:t>
      </w:r>
      <w:r>
        <w:rPr/>
        <w:t xml:space="preserve"> краеведческий музей с целью ознакомления с разнообразием местной фауны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31. Крик о помощи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Ознакомление с Красной книгой Дагестана, с некоторыми представителями фауны нашего края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32. Не тронь меня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>
          <w:b/>
          <w:bCs/>
          <w:i/>
          <w:iCs/>
        </w:rPr>
        <w:t xml:space="preserve"> </w:t>
      </w:r>
      <w:r>
        <w:rPr/>
        <w:t>Знакомство с рядом растений, занесенных в Красную книгу Дагестана с использованием иллюстративного материал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  <w:bCs/>
          <w:u w:val="single"/>
        </w:rPr>
      </w:pPr>
      <w:r>
        <w:rPr>
          <w:b/>
          <w:bCs/>
        </w:rPr>
        <w:t>33. Красная книга - живой светофор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Практическое занятие. </w:t>
      </w:r>
      <w:r>
        <w:rPr/>
        <w:t>Зарисовка растений – краснокнижников, произрастающих в лесном уголке кружк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</w:rPr>
      </w:pPr>
      <w:r>
        <w:rPr>
          <w:b/>
        </w:rPr>
        <w:t>34.Угадай правила</w:t>
      </w:r>
    </w:p>
    <w:p>
      <w:pPr>
        <w:pStyle w:val="TextBodyIndent"/>
        <w:ind w:firstLine="38"/>
        <w:jc w:val="both"/>
        <w:rPr>
          <w:b/>
          <w:b/>
        </w:rPr>
      </w:pPr>
      <w:r>
        <w:rPr>
          <w:b/>
        </w:rPr>
        <w:t xml:space="preserve">   </w:t>
      </w:r>
      <w:r>
        <w:rPr>
          <w:bCs/>
          <w:i/>
          <w:iCs/>
        </w:rPr>
        <w:t>Игровое занятие</w:t>
      </w:r>
      <w:r>
        <w:rPr/>
        <w:t>.</w:t>
      </w:r>
      <w:r>
        <w:rPr>
          <w:b/>
        </w:rPr>
        <w:t xml:space="preserve"> </w:t>
      </w:r>
      <w:r>
        <w:rPr/>
        <w:t>Приобретение положительного опыта общения с природой и правила поведения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5. «Звездный час». </w:t>
      </w:r>
    </w:p>
    <w:p>
      <w:pPr>
        <w:pStyle w:val="TextBodyIndent"/>
        <w:ind w:firstLine="38"/>
        <w:jc w:val="both"/>
        <w:rPr/>
      </w:pPr>
      <w:r>
        <w:rPr>
          <w:i/>
          <w:iCs/>
        </w:rPr>
        <w:t xml:space="preserve">   </w:t>
      </w:r>
      <w:r>
        <w:rPr>
          <w:bCs/>
          <w:i/>
          <w:iCs/>
        </w:rPr>
        <w:t>Викторина</w:t>
      </w:r>
      <w:r>
        <w:rPr/>
        <w:t xml:space="preserve"> для закрепления тем: «Комнатные цветы», «Растения-санитары воздуха», «Красная книга».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6. Зеленый щит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Значение леса для человека и экологического равновесия в природе. Животные, обитающие в лесах Дагестана, в том числе занесённых в красную книгу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7. Дети леса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Ягоды, плоды, грибы, произрастающие в лесах Дагестана. Их полезные свойств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38. Зеленые целители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Ознакомление с лекарственными растениями, выращиваемыми в РЭБЦУ и места их произрастания в природе.</w:t>
      </w:r>
      <w:r>
        <w:rPr>
          <w:b/>
          <w:bCs/>
          <w:i/>
          <w:iCs/>
        </w:rPr>
        <w:t xml:space="preserve"> 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 xml:space="preserve">Практическое занятие. </w:t>
      </w:r>
      <w:r>
        <w:rPr/>
        <w:t>Сборы из лекарственных растений. Способы приготовления лекарственных средств в лабораторных условиях: настои, отвары, чаи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9. Живые синоптики. 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</w:t>
      </w:r>
      <w:r>
        <w:rPr/>
        <w:t>. Растения и животные, помогающие предсказать погоду. Народные приметы.</w:t>
      </w:r>
    </w:p>
    <w:p>
      <w:pPr>
        <w:pStyle w:val="TextBodyIndent"/>
        <w:ind w:firstLine="3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  <w:bCs/>
        </w:rPr>
        <w:t xml:space="preserve">40. Путешествие в мир растений. 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i/>
          <w:iCs/>
        </w:rPr>
        <w:t>Викторина.</w:t>
      </w:r>
      <w:r>
        <w:rPr/>
        <w:t xml:space="preserve"> Проведение лото-викторины для изучения растительных сообществ (сад, лес, луг, окно, водоем, дорога, болото, пустырь)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firstLine="38"/>
        <w:jc w:val="both"/>
        <w:rPr>
          <w:b/>
          <w:b/>
        </w:rPr>
      </w:pPr>
      <w:r>
        <w:rPr>
          <w:b/>
        </w:rPr>
        <w:t>41.Поэтическое слово.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Cs/>
          <w:i/>
          <w:iCs/>
        </w:rPr>
        <w:t>Теоретическое занятие</w:t>
      </w:r>
      <w:r>
        <w:rPr/>
        <w:t>. Растения в легендах и сказаниях. Стихи, песни о растениях.</w:t>
      </w:r>
    </w:p>
    <w:p>
      <w:pPr>
        <w:pStyle w:val="TextBodyIndent"/>
        <w:ind w:firstLine="3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2. Картина без кисти. </w:t>
      </w:r>
    </w:p>
    <w:p>
      <w:pPr>
        <w:pStyle w:val="TextBodyIndent"/>
        <w:ind w:firstLine="38"/>
        <w:jc w:val="both"/>
        <w:rPr/>
      </w:pPr>
      <w:r>
        <w:rPr>
          <w:bCs/>
          <w:i/>
          <w:iCs/>
        </w:rPr>
        <w:t xml:space="preserve">   </w:t>
      </w:r>
      <w:r>
        <w:rPr>
          <w:bCs/>
          <w:i/>
          <w:iCs/>
        </w:rPr>
        <w:t xml:space="preserve">Практическое занятие. </w:t>
      </w:r>
      <w:r>
        <w:rPr/>
        <w:t>Ознакомление с техникой наклеивания засушенных частей и семян растений на бумагу. Изготовление аппликаций из   гербарного материал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</w:rPr>
      </w:pPr>
      <w:r>
        <w:rPr>
          <w:b/>
        </w:rPr>
        <w:t>43. Мозаика цвет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ое занятие.</w:t>
      </w:r>
      <w:r>
        <w:rPr>
          <w:bCs/>
        </w:rPr>
        <w:t xml:space="preserve"> Изготовление аппликаций из гербарного материал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>44. А жизнь продолжается.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Практическое занятие.</w:t>
      </w:r>
      <w:r>
        <w:rPr/>
        <w:t xml:space="preserve"> Составление композиций, букетов, поделок с использованием гербария, засушенных частей растений, другого природного материала (шишки, орехи, спилы, мох, камушки, керамзит, ракушки и т.д.)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5. Пересадка цветов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Подготовка земляной смеси, весенняя посадка, пересадка, перевалка комнатных цветов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6. Приумножим природу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Обрезка и черенкование тепличных растений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7. Островок леса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  <w:i/>
          <w:iCs/>
        </w:rPr>
        <w:t xml:space="preserve"> </w:t>
      </w:r>
      <w:r>
        <w:rPr/>
        <w:t>Весенние работы в лесном уголке; фенологические наблюдения за первоцветами (подснежниками, примулой, крокусами, хохлатками и т.д.), подсадка лесных травянистых растений, полив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  <w:bCs/>
        </w:rPr>
        <w:t>48. Альпийская горочка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</w:rPr>
        <w:t xml:space="preserve"> </w:t>
      </w:r>
      <w:r>
        <w:rPr/>
        <w:t>Работа на альпийской горке: фенологические наблюдения, реконструкция ее фрагментов, пополнение коллекции альпийских растений.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49. Заботливый хозяин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  <w:i/>
          <w:iCs/>
        </w:rPr>
        <w:t xml:space="preserve"> </w:t>
      </w:r>
      <w:r>
        <w:rPr/>
        <w:t>Уход за рассадой цветочных культур  открытого грунта, пикировк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0. Хранители воды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.</w:t>
      </w:r>
      <w:r>
        <w:rPr/>
        <w:t xml:space="preserve"> Реки нашего края, что они дают человеку, их роль в сохранении водного баланса республики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1. Седой Каспий. 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Cs/>
          <w:i/>
          <w:iCs/>
        </w:rPr>
        <w:t>Теоретическое занятие</w:t>
      </w:r>
      <w:r>
        <w:rPr>
          <w:bCs/>
        </w:rPr>
        <w:t>.</w:t>
      </w:r>
      <w:r>
        <w:rPr/>
        <w:t xml:space="preserve"> Значение Каспийского моря для людей. Экологические проблемы Каспия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2. Чистоту водам Каспия. </w:t>
      </w:r>
    </w:p>
    <w:p>
      <w:pPr>
        <w:pStyle w:val="TextBodyIndent"/>
        <w:ind w:firstLine="38"/>
        <w:jc w:val="both"/>
        <w:rPr/>
      </w:pPr>
      <w:r>
        <w:rPr/>
        <w:t xml:space="preserve">   </w:t>
      </w:r>
      <w:r>
        <w:rPr>
          <w:bCs/>
          <w:i/>
          <w:iCs/>
        </w:rPr>
        <w:t>Экологический рейд</w:t>
      </w:r>
      <w:r>
        <w:rPr/>
        <w:t xml:space="preserve"> по очистке от мусора участка Туралинской лагуны вдоль побережья Каспийского моря.</w:t>
      </w:r>
    </w:p>
    <w:p>
      <w:pPr>
        <w:pStyle w:val="TextBodyIndent"/>
        <w:ind w:firstLine="3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</w:rPr>
        <w:t>53. Исцеление водой.</w:t>
      </w:r>
    </w:p>
    <w:p>
      <w:pPr>
        <w:pStyle w:val="TextBodyIndent"/>
        <w:ind w:firstLine="38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Теоретическое занятие</w:t>
      </w:r>
      <w:r>
        <w:rPr/>
        <w:t>. Изучение целебных источников РД. Их свойства и значение.</w:t>
      </w:r>
    </w:p>
    <w:p>
      <w:pPr>
        <w:pStyle w:val="TextBodyIndent"/>
        <w:ind w:firstLine="3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</w:rPr>
        <w:t xml:space="preserve">54. Бить благодарным.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</w:rPr>
      </w:pPr>
      <w:r>
        <w:rPr>
          <w:i/>
        </w:rPr>
        <w:t>Экологическая акция по</w:t>
      </w:r>
      <w:r>
        <w:rPr>
          <w:b/>
          <w:i/>
        </w:rPr>
        <w:t xml:space="preserve"> </w:t>
      </w:r>
      <w:r>
        <w:rPr/>
        <w:t>благоустройство Уйташского целебного источника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  <w:bCs/>
        </w:rPr>
        <w:t>55. Фитостоловая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  <w:i/>
          <w:i/>
          <w:iCs/>
        </w:rPr>
      </w:pPr>
      <w:r>
        <w:rPr>
          <w:bCs/>
          <w:i/>
          <w:iCs/>
        </w:rPr>
        <w:t>Теоретическое занятие.</w:t>
      </w:r>
      <w:r>
        <w:rPr/>
        <w:t xml:space="preserve"> Дикорастущие травянистые растения, используемые в Дагестанской кухне: крапива, конский щавель, просвирник, мята, пастушья сумка, лебеда, тмин, звездчатка, розеточные листья мака полевого. Их полезные свойства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56. Это быстро и вкусно. 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>
          <w:b/>
          <w:bCs/>
          <w:i/>
          <w:iCs/>
        </w:rPr>
        <w:t xml:space="preserve"> </w:t>
      </w:r>
      <w:r>
        <w:rPr/>
        <w:t>Сбор вышеперечисленных растений. Приготовление их них национальных блюд (курзе, чуду).</w:t>
      </w:r>
    </w:p>
    <w:p>
      <w:pPr>
        <w:pStyle w:val="TextBodyIndent"/>
        <w:ind w:firstLine="3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57. Лесная мозаика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Cs/>
          <w:i/>
          <w:iCs/>
        </w:rPr>
        <w:t>Экскурсия-поход</w:t>
      </w:r>
      <w:r>
        <w:rPr/>
        <w:t xml:space="preserve"> в Агачаульский лес (близ г.Махачкалы). Ознакомление с правилами проведения в лесу, с древесными породами и травянистыми растениями Агачаульского леса. Выкопка (1-2 экз.) травянистых растений для расширения флористического состава в лесном уголке и на альпийской горочке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  <w:bCs/>
        </w:rPr>
        <w:t>58. Каждому цветочку - заботу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</w:t>
      </w:r>
      <w:r>
        <w:rPr>
          <w:bCs/>
          <w:i/>
          <w:iCs/>
        </w:rPr>
        <w:t>Практическая работа.</w:t>
      </w:r>
      <w:r>
        <w:rPr/>
        <w:t xml:space="preserve"> Весеннее черенкование комнатных растений. Высадка их в парниках.</w:t>
      </w:r>
    </w:p>
    <w:p>
      <w:pPr>
        <w:pStyle w:val="TextBodyIndent"/>
        <w:ind w:firstLine="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</w:rPr>
        <w:t>59. Остров детской фантазии.</w:t>
      </w:r>
      <w:r>
        <w:rPr>
          <w:b/>
          <w:bCs/>
          <w:i/>
          <w:iCs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Cs/>
          <w:i/>
          <w:iCs/>
        </w:rPr>
        <w:t>Выставка.</w:t>
      </w:r>
      <w:r>
        <w:rPr/>
        <w:t xml:space="preserve"> Подготовка к выставке: составление букетов, композиций из живых цветов, изготовление макетов клумб с использованием веточек вечнозеленых кустарников, соцветий летников, сухоцветов, мелкого гравия, ракушек и т.д.2 часа. Оформление и проведение выставки на территории РЭБЦУ.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/>
      </w:pPr>
      <w:r>
        <w:rPr>
          <w:b/>
          <w:bCs/>
        </w:rPr>
        <w:t xml:space="preserve">60. Потрудились мы на славу. </w:t>
      </w:r>
    </w:p>
    <w:p>
      <w:pPr>
        <w:pStyle w:val="TextBodyIndent"/>
        <w:numPr>
          <w:ilvl w:val="0"/>
          <w:numId w:val="0"/>
        </w:numPr>
        <w:ind w:firstLine="38"/>
        <w:jc w:val="both"/>
        <w:outlineLvl w:val="0"/>
        <w:rPr>
          <w:b/>
          <w:b/>
          <w:bCs/>
        </w:rPr>
      </w:pPr>
      <w:r>
        <w:rPr>
          <w:bCs/>
          <w:i/>
          <w:iCs/>
        </w:rPr>
        <w:t>Теоретическое занятие</w:t>
      </w:r>
      <w:r>
        <w:rPr>
          <w:b/>
          <w:bCs/>
          <w:i/>
          <w:iCs/>
        </w:rPr>
        <w:t xml:space="preserve">. </w:t>
      </w:r>
      <w:r>
        <w:rPr/>
        <w:t>Проведение тестирования с целью выявления степени усвоения детьми программы кружка. Подведение итогов работы.</w:t>
      </w:r>
    </w:p>
    <w:p>
      <w:pPr>
        <w:pStyle w:val="TextBodyIndent"/>
        <w:ind w:firstLine="38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" w:hanging="0"/>
        <w:rPr>
          <w:b/>
          <w:b/>
          <w:bCs/>
          <w:spacing w:val="3"/>
          <w:sz w:val="36"/>
          <w:szCs w:val="36"/>
        </w:rPr>
      </w:pPr>
      <w:r>
        <w:rPr>
          <w:b/>
          <w:bCs/>
          <w:spacing w:val="3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СПИСОК ИСПОЛЬЗОВАННОЙ ЛИТЕРАТУРЫ</w:t>
      </w:r>
      <w:r>
        <w:rPr>
          <w:b/>
          <w:bCs/>
          <w:sz w:val="32"/>
          <w:szCs w:val="32"/>
          <w:lang w:val="en-US"/>
        </w:rPr>
        <w:t>/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елицская Л. Б.и Боброва К. А. Флористика. М.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</w:tabs>
        <w:autoSpaceDE w:val="false"/>
        <w:spacing w:before="5" w:after="0"/>
        <w:ind w:left="180" w:hanging="18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конская И. Охотникам за лесными кладами. М. 1997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ичева В.С. Сказку сделаем из гли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540" w:leader="none"/>
        </w:tabs>
        <w:autoSpaceDE w:val="false"/>
        <w:ind w:left="180" w:hanging="180"/>
        <w:rPr>
          <w:i/>
          <w:i/>
          <w:iCs/>
          <w:color w:val="000000"/>
          <w:spacing w:val="-1"/>
          <w:w w:val="8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ельмут Янтра. Комнатные растения. Внешсигма «Ъигс1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hanging="18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женни     Тайлер,     Лайза     Уотте.     Всемирная      география. М.  «Росмен».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hanging="180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лок Петер. Декоративные растения. Внешсигма «Ъигс1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hanging="18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арл-Хайнц Хэртль. Альпийские горочки в вашем саду. Внешсигма</w:t>
        <w:br/>
      </w:r>
      <w:r>
        <w:rPr>
          <w:color w:val="000000"/>
          <w:spacing w:val="-7"/>
          <w:sz w:val="28"/>
          <w:szCs w:val="28"/>
        </w:rPr>
        <w:t>«Ьигё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</w:tabs>
        <w:autoSpaceDE w:val="false"/>
        <w:spacing w:before="5" w:after="0"/>
        <w:ind w:left="180" w:hanging="18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уликова О. П. Поделки из природного материала. М.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hanging="18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наев    С.А.    Роль   растений    в    градостроении    и    оздоровлении</w:t>
        <w:br/>
      </w:r>
      <w:r>
        <w:rPr>
          <w:color w:val="000000"/>
          <w:spacing w:val="-3"/>
          <w:sz w:val="28"/>
          <w:szCs w:val="28"/>
        </w:rPr>
        <w:t>окружающей среды. Махачкала. 198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hanging="18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ауро О Коннор. Свет жизни (часть </w:t>
      </w:r>
      <w:r>
        <w:rPr>
          <w:i/>
          <w:iCs/>
          <w:color w:val="000000"/>
          <w:spacing w:val="-2"/>
          <w:sz w:val="28"/>
          <w:szCs w:val="28"/>
        </w:rPr>
        <w:t xml:space="preserve">Т). </w:t>
      </w:r>
      <w:r>
        <w:rPr>
          <w:color w:val="000000"/>
          <w:spacing w:val="-2"/>
          <w:sz w:val="28"/>
          <w:szCs w:val="28"/>
        </w:rPr>
        <w:t>Пущине.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нафов Б.М. Рекомендации юному натуралисту. Махачкала. 199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иточкина Т.Р. Лекарственные растения леса. 199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480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-18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Омаров А.Э. Биология после уроков. Махачкала. 199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480" w:leader="none"/>
          <w:tab w:val="left" w:pos="1260" w:leader="none"/>
        </w:tabs>
        <w:autoSpaceDE w:val="false"/>
        <w:spacing w:before="5" w:after="0"/>
        <w:ind w:left="180" w:hanging="18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тров В.В. Растительный мир нашей родины. М. 199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  <w:tab w:val="left" w:pos="1260" w:leader="none"/>
        </w:tabs>
        <w:autoSpaceDE w:val="false"/>
        <w:ind w:left="180" w:hanging="180"/>
        <w:rPr>
          <w:color w:val="000000"/>
          <w:spacing w:val="-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интелеев Г.Н. Детский дизайн. М.200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360" w:leader="none"/>
        </w:tabs>
        <w:autoSpaceDE w:val="false"/>
        <w:ind w:left="180" w:hanging="180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  <w:lang w:val="en-US"/>
        </w:rPr>
        <w:t xml:space="preserve"> </w:t>
      </w:r>
      <w:r>
        <w:rPr>
          <w:color w:val="000000"/>
          <w:spacing w:val="6"/>
          <w:sz w:val="28"/>
          <w:szCs w:val="28"/>
        </w:rPr>
        <w:t>Руби Бегония Школа флориста. М 200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360" w:leader="none"/>
        </w:tabs>
        <w:autoSpaceDE w:val="false"/>
        <w:ind w:left="180" w:hanging="18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текольников    Л.и. Деревья,    кустарники,    травы     в    легендах    и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spacing w:before="5" w:after="0"/>
        <w:ind w:left="180" w:hanging="18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казаниях.Махачкала.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улинцев В.Г., Белый А.И. Цветоводство для всех. С-П.1993. </w:t>
      </w:r>
      <w:r>
        <w:rPr>
          <w:color w:val="000000"/>
          <w:spacing w:val="-3"/>
          <w:sz w:val="28"/>
          <w:szCs w:val="28"/>
        </w:rPr>
        <w:t>1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Трайтак Д.И. Книга для чтения по биологии. Растения. МЛ 996. </w:t>
      </w:r>
      <w:r>
        <w:rPr>
          <w:color w:val="000000"/>
          <w:spacing w:val="-1"/>
          <w:sz w:val="28"/>
          <w:szCs w:val="28"/>
        </w:rPr>
        <w:t>1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отте Лиза. Доисторическая жизнь. РОСМЭН.1998. 16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осуков Роман. Птицы. Определитель. М.2000. 17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суков Роман. Грибы. Определитель. М.200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суков Роман.Звери и их следы.Определитель.М.2000. </w:t>
      </w:r>
      <w:r>
        <w:rPr>
          <w:color w:val="000000"/>
          <w:spacing w:val="-2"/>
          <w:sz w:val="28"/>
          <w:szCs w:val="28"/>
        </w:rPr>
        <w:t xml:space="preserve">19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Шерстнев В. Лекарственные растения. МЛ 985. </w:t>
      </w:r>
      <w:r>
        <w:rPr>
          <w:color w:val="000000"/>
          <w:spacing w:val="-3"/>
          <w:sz w:val="28"/>
          <w:szCs w:val="28"/>
        </w:rPr>
        <w:t>2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/>
      </w:pPr>
      <w:r>
        <w:rPr>
          <w:color w:val="000000"/>
          <w:spacing w:val="-3"/>
          <w:sz w:val="28"/>
          <w:szCs w:val="28"/>
        </w:rPr>
        <w:t xml:space="preserve">ШтайнШинске.Теплицы в вашем саду. Внешсигма «ЬшчЗа». </w:t>
      </w:r>
      <w:r>
        <w:rPr>
          <w:color w:val="000000"/>
          <w:spacing w:val="-2"/>
          <w:sz w:val="28"/>
          <w:szCs w:val="28"/>
        </w:rPr>
        <w:t>21 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тлас живого мира. М. «ОНИКС».2000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нимательное природоведение. МЛ 997. </w:t>
      </w:r>
      <w:r>
        <w:rPr>
          <w:color w:val="000000"/>
          <w:spacing w:val="-1"/>
          <w:sz w:val="28"/>
          <w:szCs w:val="28"/>
        </w:rPr>
        <w:t>2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ознаю мир. «Экология», Детская энциклопедия. МЛ 997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autoSpaceDE w:val="false"/>
        <w:ind w:left="180" w:right="845" w:hanging="1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образование в России. Обниск.1997. </w:t>
      </w:r>
      <w:r>
        <w:rPr>
          <w:color w:val="000000"/>
          <w:spacing w:val="-2"/>
          <w:sz w:val="28"/>
          <w:szCs w:val="28"/>
        </w:rPr>
        <w:t>2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  <w:tab w:val="left" w:pos="0" w:leader="none"/>
          <w:tab w:val="left" w:pos="408" w:leader="none"/>
          <w:tab w:val="left" w:pos="1260" w:leader="none"/>
        </w:tabs>
        <w:ind w:left="180" w:hanging="18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расная книга Республики Дагестан. Махачкала: Дагестанское</w:t>
      </w:r>
      <w:r>
        <w:rPr>
          <w:color w:val="000000"/>
          <w:spacing w:val="3"/>
          <w:sz w:val="28"/>
          <w:szCs w:val="28"/>
        </w:rPr>
        <w:t xml:space="preserve"> книжное издательство, 1998.Отв. редактор и составитель член </w:t>
      </w:r>
      <w:r>
        <w:rPr>
          <w:color w:val="000000"/>
          <w:spacing w:val="2"/>
          <w:sz w:val="28"/>
          <w:szCs w:val="28"/>
        </w:rPr>
        <w:t xml:space="preserve">Российской экологической Академии, доктор биологических наук, </w:t>
      </w:r>
      <w:r>
        <w:rPr>
          <w:color w:val="000000"/>
          <w:spacing w:val="4"/>
          <w:sz w:val="28"/>
          <w:szCs w:val="28"/>
        </w:rPr>
        <w:t>Профессор Г.М.Абдурахм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8" w:leader="none"/>
          <w:tab w:val="left" w:pos="126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Литература, рекомендуемая в помощь детям и родителям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ind w:left="0" w:firstLine="284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>А.Дрязгунова. «Дидактические игры для ознакомления дошкольников с растениям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.М. Менафов «Рекомендации юному натуралисту».Махачкала 1996г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spacing w:before="5" w:after="0"/>
        <w:ind w:left="0" w:firstLine="284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оричева В.С. Сказку сделаем из глин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spacing w:before="5" w:after="0"/>
        <w:ind w:left="0" w:firstLine="284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женни     Тайлер,     Лайза     Уотте.     Всемирная      география. М.  «Росмен».199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284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интелеев Г.Н. Детский дизайн. М.200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Трайтак Д.И. Книга для чтения по биологии. Растения. МЛ 996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отте Лиза. Доисторическая жизнь. РОСМЭН.1998. 16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суков Роман. Птицы. Определитель. М.2000. 17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суков Роман. Грибы. Определитель. М.2000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firstLine="284"/>
        <w:rPr>
          <w:color w:val="000000"/>
          <w:spacing w:val="-2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суков Роман.Звери и их следы.Определитель.М.2000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нимательное природоведение. МЛ 997. </w:t>
      </w:r>
      <w:r>
        <w:rPr>
          <w:color w:val="000000"/>
          <w:spacing w:val="-1"/>
          <w:sz w:val="28"/>
          <w:szCs w:val="28"/>
        </w:rPr>
        <w:t>2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 познаю мир. «Экология», Детская энциклопедия. МЛ 997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autoSpaceDE w:val="false"/>
        <w:ind w:left="0" w:right="845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образование в России. Обниск.1997. </w:t>
      </w:r>
      <w:r>
        <w:rPr>
          <w:color w:val="000000"/>
          <w:spacing w:val="-2"/>
          <w:sz w:val="28"/>
          <w:szCs w:val="28"/>
        </w:rPr>
        <w:t>2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42" w:leader="none"/>
          <w:tab w:val="left" w:pos="142" w:leader="none"/>
        </w:tabs>
        <w:ind w:left="0" w:firstLine="284"/>
        <w:rPr/>
      </w:pPr>
      <w:r>
        <w:rPr>
          <w:color w:val="000000"/>
          <w:spacing w:val="-2"/>
          <w:sz w:val="28"/>
          <w:szCs w:val="28"/>
        </w:rPr>
        <w:t>Красная книга Республики Дагестан. Махачкала: Дагестанское</w:t>
      </w:r>
      <w:r>
        <w:rPr>
          <w:color w:val="000000"/>
          <w:spacing w:val="3"/>
          <w:sz w:val="28"/>
          <w:szCs w:val="28"/>
        </w:rPr>
        <w:t xml:space="preserve"> книжное издательство, 1998.Отв. редактор и составитель член </w:t>
      </w:r>
      <w:r>
        <w:rPr>
          <w:color w:val="000000"/>
          <w:spacing w:val="2"/>
          <w:sz w:val="28"/>
          <w:szCs w:val="28"/>
        </w:rPr>
        <w:t xml:space="preserve">Российской экологической Академии, доктор биологических наук, </w:t>
      </w:r>
      <w:r>
        <w:rPr>
          <w:color w:val="000000"/>
          <w:spacing w:val="4"/>
          <w:sz w:val="28"/>
          <w:szCs w:val="28"/>
        </w:rPr>
        <w:t>Профессор Г.М.Абдурахман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ура О Коннор «Свет жизни», руководство к учебному курсу по экологии для школь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Исследователи природы». Программы для внешкольных учреждений и образовательных школ. М., «Просвещение», 197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.В. Медьведева. Формирование экологической культуры дошкольников и младших школьников: из опыта работы регионов России. М.2008 г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567" w:leader="none"/>
        </w:tabs>
        <w:ind w:left="0" w:firstLine="284"/>
        <w:rPr>
          <w:sz w:val="28"/>
          <w:szCs w:val="28"/>
        </w:rPr>
      </w:pPr>
      <w:r>
        <w:rPr>
          <w:sz w:val="28"/>
          <w:szCs w:val="28"/>
        </w:rPr>
        <w:t>С.Н. Николаева. «Воспитание экологической культуры в дошкольном детстве». Новая школа. М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b/>
        </w:rPr>
        <w:t>ПАСПОРТ ПРОГРАМ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олнительная общеобразовательная программа естественнонаучной направленности</w:t>
            </w:r>
            <w:r>
              <w:rPr>
                <w:b/>
                <w:bCs/>
              </w:rPr>
              <w:t xml:space="preserve"> «Юный эколог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  <w:t>Министерство образования и науки РФ.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артнер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ных ресурсов и экологии РФ государственный природный заповедник «Дагестанский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Закон РФ от 29.12.2012 №273-ФЗ «Об образовании»; </w:t>
            </w:r>
            <w:r>
              <w:rPr>
                <w:sz w:val="24"/>
                <w:szCs w:val="24"/>
              </w:rPr>
              <w:t>ст.2, п.9; ст. 47, п.5)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татьей 75 Федерального закона № 273-ФЗ «Об образовании в Российской Федерации» (далее — Ф3№ 273)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ГОСТ Р 7.05-2008).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ОС                                                                                   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пция развития дополнительного образования, утвержденная распоряжением Правительства РФ от 4 сентября 2014 г. №1726-р;</w:t>
            </w:r>
          </w:p>
          <w:p>
            <w:pPr>
              <w:pStyle w:val="11"/>
              <w:numPr>
                <w:ilvl w:val="0"/>
                <w:numId w:val="16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рограмма развития </w:t>
            </w:r>
            <w:r>
              <w:rPr>
                <w:sz w:val="24"/>
                <w:szCs w:val="24"/>
              </w:rPr>
              <w:t>ГБУ ДО РД «Республиканский эколого-биологический центр учащихся»</w:t>
            </w:r>
            <w:r>
              <w:rPr>
                <w:rFonts w:eastAsia="Calibri"/>
                <w:sz w:val="24"/>
                <w:szCs w:val="24"/>
              </w:rPr>
              <w:t>на 2015-2020 года;</w:t>
            </w:r>
          </w:p>
          <w:p>
            <w:pPr>
              <w:pStyle w:val="11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/>
            </w:pPr>
            <w:r>
              <w:rPr/>
              <w:t>1 год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туальност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7" w:after="0"/>
              <w:ind w:right="176" w:hanging="0"/>
              <w:jc w:val="both"/>
              <w:rPr/>
            </w:pPr>
            <w:r>
              <w:rPr/>
              <w:t>Актуальность программы обусловлена необходимостью создания условий для реализации вариативного образования в условиях дополнительного образования детей , обеспечения права на развитие и свободный выбор различных видов деятельности, в которых происходит личностное и предпрофессиональное самоопределение детей и подростков</w:t>
            </w:r>
            <w:r>
              <w:rPr>
                <w:color w:val="000000"/>
                <w:shd w:fill="FFFFFF" w:val="clear"/>
              </w:rPr>
              <w:t>, их творческое развитие</w:t>
            </w:r>
            <w:r>
              <w:rPr/>
              <w:t>; а также необходимостью овладения детьми методами исследовательской и проектной деятельности, как одного из средств реализации личностно-ориентированной парадигмы образования, предполагающего развитие креативности на основе организации обучения, способствующего творческому усвоению знаний.</w:t>
            </w:r>
            <w:r>
              <w:rPr>
                <w:color w:val="000000"/>
                <w:spacing w:val="2"/>
              </w:rPr>
              <w:t xml:space="preserve"> В настоящее время, очевидно, что одна из главных проблем в жизни людей связана с их отношением к природе. Обретение экологического мировоззре</w:t>
              <w:softHyphen/>
            </w:r>
            <w:r>
              <w:rPr>
                <w:color w:val="000000"/>
                <w:spacing w:val="3"/>
              </w:rPr>
              <w:t xml:space="preserve">ния не могут решаться на абстрактном уровне, а даются человеку через личный опыт и практическую деятельность. Поэтому программа «Юный эколог» </w:t>
            </w:r>
            <w:r>
              <w:rPr>
                <w:b/>
                <w:color w:val="000000"/>
                <w:spacing w:val="3"/>
              </w:rPr>
              <w:t>актуальна.</w:t>
            </w:r>
            <w:r>
              <w:rPr>
                <w:color w:val="000000"/>
                <w:spacing w:val="3"/>
              </w:rPr>
              <w:t xml:space="preserve"> Учащиеся начальных классов в процессе ее прохождения получают азы экологических знаний, изучая фрагменты растительных сообществ, цветочно-декоративную флору на учебных объектах РЭБЦУ, наблюдая экологическую обстановку родного </w:t>
            </w:r>
            <w:r>
              <w:rPr>
                <w:color w:val="000000"/>
                <w:spacing w:val="2"/>
              </w:rPr>
              <w:t>города, знакомясь с Красной книгой Дагестана.</w:t>
            </w:r>
          </w:p>
          <w:p>
            <w:pPr>
              <w:pStyle w:val="Normal"/>
              <w:shd w:fill="FFFFFF" w:val="clear"/>
              <w:ind w:left="111" w:right="176" w:firstLine="360"/>
              <w:jc w:val="both"/>
              <w:rPr/>
            </w:pPr>
            <w:r>
              <w:rPr>
                <w:color w:val="000000"/>
                <w:spacing w:val="2"/>
              </w:rPr>
              <w:t xml:space="preserve">Программа может быть легко адаптирована и для занятий в дошкольных </w:t>
            </w:r>
            <w:r>
              <w:rPr>
                <w:color w:val="000000"/>
                <w:spacing w:val="3"/>
              </w:rPr>
              <w:t xml:space="preserve">учреждениях, общеобразовательных школах на уроках труда, </w:t>
            </w:r>
            <w:r>
              <w:rPr>
                <w:color w:val="000000"/>
                <w:spacing w:val="2"/>
              </w:rPr>
              <w:t>естествознания, рисования.</w:t>
            </w:r>
          </w:p>
        </w:tc>
      </w:tr>
      <w:tr>
        <w:trPr>
          <w:trHeight w:val="4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ать начальное  экологическое образова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>
                <w:color w:val="000000"/>
                <w:spacing w:val="-1"/>
              </w:rPr>
              <w:t xml:space="preserve">Формирование у детей экологического стиля жизни на основе </w:t>
            </w:r>
            <w:r>
              <w:rPr>
                <w:color w:val="000000"/>
                <w:spacing w:val="-3"/>
              </w:rPr>
              <w:t xml:space="preserve">реального восприятия экологического состояния городской среды, </w:t>
            </w:r>
            <w:r>
              <w:rPr>
                <w:color w:val="000000"/>
                <w:spacing w:val="-2"/>
              </w:rPr>
              <w:t>ряда природ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>
                <w:color w:val="000000"/>
                <w:spacing w:val="-4"/>
              </w:rPr>
              <w:t xml:space="preserve">Воспитание у обучающихся внимательного доброго отношения ко всему окружающему, приобретение ими положительного опыта </w:t>
            </w:r>
            <w:r>
              <w:rPr>
                <w:color w:val="000000"/>
                <w:spacing w:val="-3"/>
              </w:rPr>
              <w:t>общения с природо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>
                <w:color w:val="000000"/>
                <w:spacing w:val="-4"/>
              </w:rPr>
              <w:t xml:space="preserve">Привлечение ребят к непосредственному участию в </w:t>
            </w:r>
            <w:r>
              <w:rPr>
                <w:color w:val="000000"/>
                <w:spacing w:val="-3"/>
              </w:rPr>
              <w:t>природоохран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>
                <w:color w:val="000000"/>
                <w:spacing w:val="-4"/>
              </w:rPr>
              <w:t xml:space="preserve">Развитие у детей творческих способностей, эстетического вкуса. </w:t>
            </w:r>
            <w:r>
              <w:rPr>
                <w:color w:val="000000"/>
                <w:spacing w:val="-2"/>
              </w:rPr>
              <w:t xml:space="preserve">Формирование личности ребенка через совершенствование его </w:t>
            </w:r>
            <w:r>
              <w:rPr>
                <w:color w:val="000000"/>
                <w:spacing w:val="-3"/>
              </w:rPr>
              <w:t>нравственных осн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Социализация и адаптация обучающихся к жизн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0" w:firstLine="284"/>
              <w:jc w:val="both"/>
              <w:rPr/>
            </w:pPr>
            <w:r>
              <w:rPr/>
              <w:t>Формирование общей культуры;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комить юннатов с учебными объектами кружка, с растениями, представленными на данных объекта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ть навыки выращивания и ухода за растения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комить детей с экологическим состоянием городских и природных объек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/>
              <w:t>Знакомить ребят с растениями и животными, занесенными в Красную книгу Дагеста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6" w:leader="none"/>
              </w:tabs>
              <w:ind w:left="0" w:hanging="0"/>
              <w:jc w:val="both"/>
              <w:outlineLvl w:val="0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Ознакомить обучающихся с объектами живой и неживой природы, взаимосвязей между ни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Научить обучающихся технике изготовления панно, композиций из </w:t>
            </w:r>
            <w:r>
              <w:rPr>
                <w:color w:val="000000"/>
                <w:spacing w:val="2"/>
              </w:rPr>
              <w:t>природного материа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Проводить с детьми экскурсии, выставки, экологические </w:t>
            </w:r>
            <w:r>
              <w:rPr>
                <w:color w:val="000000"/>
                <w:spacing w:val="-5"/>
              </w:rPr>
              <w:t>празд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ВОСПИТАТЕЛЬНЫЕ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Воспитывать у юннатов ответственное и заботливое отношение к </w:t>
            </w:r>
            <w:r>
              <w:rPr>
                <w:color w:val="000000"/>
                <w:spacing w:val="-3"/>
              </w:rPr>
              <w:t>окружающему миру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Воспитывать у детей умение видеть и ценить красоту природ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-142" w:leader="none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Воспитывать стремление не причинять вреда объектам городской и </w:t>
            </w:r>
            <w:r>
              <w:rPr>
                <w:color w:val="000000"/>
                <w:spacing w:val="-3"/>
              </w:rPr>
              <w:t>природно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26" w:leader="none"/>
              </w:tabs>
              <w:jc w:val="both"/>
              <w:outlineLvl w:val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вить логическое мышление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вивать чувство товарищества и коллективизма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азвивать потребность в творческом самовыражени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риобрести практические навыки в области охраны природы и природополь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содерж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 ИЗУЧАЕМОГО КУРСА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ервые встречи в стране «Экология»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Ознакомительная экскурсия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 разделам РЭБЦУ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Добро пожаловать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Ознакомление обучающихся с учебными объектами, планом и правилами работы в кружке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Наш общий дом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Теоретическое занятие. </w:t>
            </w:r>
            <w:r>
              <w:rPr>
                <w:sz w:val="24"/>
                <w:szCs w:val="24"/>
              </w:rPr>
              <w:t>Определение термина «экология» - среда обитания человека (город, село, горы, лес, луг и т.д.)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. Город и наше здоровье.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Теоретическое  занятие. </w:t>
            </w:r>
            <w:r>
              <w:rPr>
                <w:sz w:val="24"/>
                <w:szCs w:val="24"/>
              </w:rPr>
              <w:t>Экологическая обстановка нашего города. Источники загрязнения городской среды: транспорт, коммунальное хозяйство, промышленные предприятия, сокращение зеленых насаждений. Заболевания, вызываемые загрязнением воздушного и водного бассейнов (в т.ч. Каспия), почвы. Средства ограничения загрязнения городской среды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Что нас окружает? 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по одному из объектов микрорайона, прилегающего к РЭБЦУ, с целью, ознакомления с его экологическим состоянием (территорий детских садов, школ, учреждений, рекреационных участков, дворов жилых домов, автодорог)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Цветочный калейдоскоп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многообразием цветочно-декоративных растений на учебных объектах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Сбор семян летников: портулака, алиссума, сальвии, целлозии, агератума, астры и т.д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С благими намерениями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и сушка гербарного материала для последующего изготовления наглядных пособий, композиций, поделок, панно и т.д. Правила сбора, сушки и хранения растительного сырья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Уберем участок. </w:t>
            </w:r>
            <w:r>
              <w:rPr>
                <w:sz w:val="24"/>
                <w:szCs w:val="24"/>
              </w:rPr>
              <w:t>Уборка сухих листьев, опавших веток, сухостоя, закладка компостной ямы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9. Забота о завтрашнем дн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    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Сбор шишек сосны; заготовка семян туи восточной для подкормки зимующих птиц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. Переселяемся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Пересадка комнатных растений с парников в закрытый грунт-теплицу (герань, бальзамин, колеус, пилея, бегония, ирезине и т.д.)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. Танец осенних листочков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Экскурсия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парк с целью ознакомления с сезонными изменениями в природе: составление коротких рассказов об увиденном, зарисовки осенних мотивов (домашнее задание)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. Лесовичок-хозяин леса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>. Наведение порядка и чистоты в лесном уголке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 Вызов мусорному монстру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Экологический рейд</w:t>
            </w:r>
            <w:r>
              <w:rPr>
                <w:sz w:val="24"/>
                <w:szCs w:val="24"/>
              </w:rPr>
              <w:t xml:space="preserve"> по выявлению степени засоренности бытовым и строительным мусором участка канала Октябрьской революции (КОР), прилегающего к РЭБЦУ, участков близлежащих улиц: Тимирязева, проспекта Гамидова; вред, наносимый городу горожанами, свалки мусора, способы решения этой проблемы, фотографирование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4 </w:t>
            </w:r>
            <w:r>
              <w:rPr>
                <w:b/>
                <w:sz w:val="24"/>
                <w:szCs w:val="24"/>
              </w:rPr>
              <w:t>. Верни природе чистоту.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Нетрадиционное  занят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е проблем накопляемости бытового мусор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. На улицах нашего города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Рейд</w:t>
            </w:r>
            <w:r>
              <w:rPr>
                <w:sz w:val="24"/>
                <w:szCs w:val="24"/>
              </w:rPr>
              <w:t xml:space="preserve"> по выявлению экологических нарушений на одной из улиц микрорайона, прилегающего к РЭБЦУ (рубка насаждений, выбросы канализационных вод, месторасположение АЗС и автомоек). Сообщение в СМИ о выявленных нарушениях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 Город, в котором я живу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рисунка на тему «Город будущего». Оформление стенда. Награждение победителей, поощрение участников конкурса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7. Детский дизайн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знакомление с техникой  составления букетов, виды букетов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. Осенние мотивы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Выставка.</w:t>
            </w:r>
            <w:r>
              <w:rPr>
                <w:sz w:val="24"/>
                <w:szCs w:val="24"/>
              </w:rPr>
              <w:t xml:space="preserve"> Подготовка к выставке: составление букетов, изготовление композиций из живых цветов и другого природного материала. Оформление этикеток.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формление и проведение выставки в актовом зале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9. Зеленые легкие города. 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>. Значение зеленых насаждений для городской среды  оздоровительное, архитектурно–эстетическое, пыле, газо-защитное, шумоулавливающее. Парки нашего города, древесно-кустарниковые породы, составляющие их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. Осенний карнавал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здник</w:t>
            </w:r>
            <w:r>
              <w:rPr>
                <w:sz w:val="24"/>
                <w:szCs w:val="24"/>
              </w:rPr>
              <w:t>. Подготовка и проведение карнавала «Осенняя пора - очей очарованье»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. Санитары воздуха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Фитонциды, их роль в оздоровлении воздушного бассейна города; фитонцидные древесные и цветочно-декоративные культуры, важность использования их в озеленении территорий детских садов, школ, больниц, санаториев, дворов жилых домов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 Живые кондиционеры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е с комнатными растениями, их многообразием. Игра-викторина «Найди хозяина» для закрепления материал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. Чудо комната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Теоретическое занятие. </w:t>
            </w:r>
            <w:r>
              <w:rPr>
                <w:sz w:val="24"/>
                <w:szCs w:val="24"/>
              </w:rPr>
              <w:t>Значение теплицы для выращивания комнатных растений. Виды теплиц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. Капризы комнатных растений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Требования различных комнатных растений к свету, температуре, почве и влаге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. Расставь все по местам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Игра-викторина</w:t>
            </w:r>
            <w:r>
              <w:rPr>
                <w:sz w:val="24"/>
                <w:szCs w:val="24"/>
              </w:rPr>
              <w:t xml:space="preserve"> с участием команд «Влаголюбивые», «Засухоустойчивые», «Светолюбивые» и «Теневыносливые» и т.д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. Незваные гости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Распространенные  болезни и вредители комнатных растений (щитовка, тля, белокрылка, падура и т.д.) и меры борьбы с ними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актическая работа. </w:t>
            </w:r>
            <w:r>
              <w:rPr>
                <w:sz w:val="24"/>
                <w:szCs w:val="24"/>
              </w:rPr>
              <w:t>Механическая очистка растений от щитовки. Приготовление мыльно-чесночного раствора и опрыскивание им комнатных растений. Опыление древесной золой пораженных частей растений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. Новогодний маскарад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здник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к новогоднему маскараду, распределение детям ролей по сценарию, подготовка костюмов, оформление зала, приглашение гостей, родителей. Проведение праздника с обучающимися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8. Они ждут нашей заботы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Уход за комнатными растениями с учетом их потребностей (полив, рыхление, удаление сухих частей и т.д.)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. Забота о пернатых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звешивание кормушек. Подкормка зимующих птиц, меню птичьих столовых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. Путешествие в мир животных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Экскурсия</w:t>
            </w:r>
            <w:r>
              <w:rPr>
                <w:bCs/>
                <w:sz w:val="24"/>
                <w:szCs w:val="24"/>
              </w:rPr>
              <w:t xml:space="preserve"> в</w:t>
            </w:r>
            <w:r>
              <w:rPr>
                <w:sz w:val="24"/>
                <w:szCs w:val="24"/>
              </w:rPr>
              <w:t xml:space="preserve"> краеведческий музей с целью ознакомления с разнообразием местной фауны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. Крик о помощи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Ознакомление с Красной книгой Дагестана, с некоторыми представителями фауны нашего края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. Не тронь меня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с рядом растений, занесенных в Красную книгу Дагестана с использованием иллюстративного материал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33. Красная книга - живой светофор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Зарисовка растений – краснокнижников, произрастающих в лесном уголке кружк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Угадай правила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Игровое занятие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бретение положительного опыта общения с природой и правила поведения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5. «Звездный час». 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Викторина</w:t>
            </w:r>
            <w:r>
              <w:rPr>
                <w:sz w:val="24"/>
                <w:szCs w:val="24"/>
              </w:rPr>
              <w:t xml:space="preserve"> для закрепления тем: «Комнатные цветы», «Растения-санитары воздуха», «Красная книга»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. Зеленый щит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Значение леса для человека и экологического равновесия в природе. Животные, обитающие в лесах Дагестана, в том числе занесённых в красную книгу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. Дети леса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Ягоды, плоды, грибы, произрастающие в лесах Дагестана. Их полезные свой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8. Зеленые целители. 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Ознакомление с лекарственными растениями, выращиваемыми в РЭБЦУ и места их произрастания в природе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Сборы из лекарственных растений. Способы приготовления лекарственных средств в лабораторных условиях: настои, отвары, чаи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9. Живые синоптики. 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>. Растения и животные, помогающие предсказать погоду. Народные приметы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. Путешествие в мир растений. 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Викторина.</w:t>
            </w:r>
            <w:r>
              <w:rPr>
                <w:sz w:val="24"/>
                <w:szCs w:val="24"/>
              </w:rPr>
              <w:t xml:space="preserve"> Проведение лото-викторины для изучения растительных сообществ (сад, лес, луг, окно, водоем, дорога, болото, пустырь)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.Поэтическое слово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>. Растения в легендах и сказаниях. Стихи, песни о растениях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2. Картина без кисти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 xml:space="preserve">Практическое занятие. </w:t>
            </w:r>
            <w:r>
              <w:rPr>
                <w:sz w:val="24"/>
                <w:szCs w:val="24"/>
              </w:rPr>
              <w:t>Ознакомление с техникой наклеивания засушенных частей и семян растений на бумагу. Изготовление аппликаций из   гербарного материала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 Мозаика цвет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ое занятие.</w:t>
            </w:r>
            <w:r>
              <w:rPr>
                <w:bCs/>
                <w:sz w:val="24"/>
                <w:szCs w:val="24"/>
              </w:rPr>
              <w:t xml:space="preserve"> Изготовление аппликаций из гербарного материал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 А жизнь продолжается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Практическое занятие.</w:t>
            </w:r>
            <w:r>
              <w:rPr>
                <w:sz w:val="24"/>
                <w:szCs w:val="24"/>
              </w:rPr>
              <w:t xml:space="preserve"> Составление композиций, букетов, поделок с использованием гербария, засушенных частей растений, другого природного материала (шишки, орехи, спилы, мох, камушки, керамзит, ракушки и т.д.)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5. Пересадка цветов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Подготовка земляной смеси, весенняя посадка, пересадка, перевалка комнатных цве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6. Приумножим природу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Обрезка и черенкование тепличных растений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7. Островок леса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ие работы в лесном уголке; фенологические наблюдения за первоцветами (подснежниками, примулой, крокусами, хохлатками и т.д.), подсадка лесных травянистых растений, полив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 Альпийская горочка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 альпийской горке: фенологические наблюдения, реконструкция ее фрагментов, пополнение коллекции альпийских растений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9. Заботливый хозяин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 за рассадой цветочных культур  открытого грунта, пикировка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0. Хранители воды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Реки нашего края, что они дают человеку, их роль в сохранении водного баланса республики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1. Седой Каспий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Значение Каспийского моря для людей. Экологические проблемы Каспия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2. Чистоту водам Каспия. </w:t>
            </w:r>
          </w:p>
          <w:p>
            <w:pPr>
              <w:pStyle w:val="TextBodyIndent"/>
              <w:ind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Экологический рейд</w:t>
            </w:r>
            <w:r>
              <w:rPr>
                <w:sz w:val="24"/>
                <w:szCs w:val="24"/>
              </w:rPr>
              <w:t xml:space="preserve"> по очистке от мусора участка Туралинской лагуны вдоль побережья Каспийского моря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. Исцеление водой.</w:t>
            </w:r>
          </w:p>
          <w:p>
            <w:pPr>
              <w:pStyle w:val="TextBodyIndent"/>
              <w:ind w:firstLine="38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sz w:val="24"/>
                <w:szCs w:val="24"/>
              </w:rPr>
              <w:t>. Изучение целебных источников РД. Их свойства и зна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4. Бить благодарным.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ая акция по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Уйташского целебного источ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5. Фитостоловая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оретическое занятие.</w:t>
            </w:r>
            <w:r>
              <w:rPr>
                <w:sz w:val="24"/>
                <w:szCs w:val="24"/>
              </w:rPr>
              <w:t xml:space="preserve"> Дикорастущие травянистые растения, используемые в Дагестанской кухне: крапива, конский щавель, просвирник, мята, пастушья сумка, лебеда, тмин, звездчатка, розеточные листья мака полевого. Их полезные свой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. Это быстро и вкусно. 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 вышеперечисленных растений. Приготовление их них национальных блюд (курзе, чуду)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7. Лесная мозаика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Экскурсия-поход</w:t>
            </w:r>
            <w:r>
              <w:rPr>
                <w:sz w:val="24"/>
                <w:szCs w:val="24"/>
              </w:rPr>
              <w:t xml:space="preserve"> в Агачаульский лес (близ г.Махачкалы). Ознакомление с правилами проведения в лесу, с древесными породами и травянистыми растениями Агачаульского леса. Выкопка (1-2 экз.) травянистых растений для расширения флористического состава в лесном уголке и на альпийской горочке.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 Каждому цветочку - заботу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bCs/>
                <w:i/>
                <w:iCs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Весеннее черенкование комнатных растений. Высадка их в парниках.</w:t>
            </w:r>
          </w:p>
          <w:p>
            <w:pPr>
              <w:pStyle w:val="TextBodyIndent"/>
              <w:ind w:firstLine="3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/>
            </w:pPr>
            <w:r>
              <w:rPr>
                <w:b/>
                <w:bCs/>
                <w:sz w:val="24"/>
                <w:szCs w:val="24"/>
              </w:rPr>
              <w:t>59. Остров детской фантазии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ыставка.</w:t>
            </w:r>
            <w:r>
              <w:rPr>
                <w:sz w:val="24"/>
                <w:szCs w:val="24"/>
              </w:rPr>
              <w:t xml:space="preserve"> Подготовка к выставке: составление букетов, композиций из живых цветов, изготовление макетов клумб с использованием веточек вечнозеленых кустарников, соцветий летников, сухоцветов, мелкого гравия, ракушек и т.д.2 часа. Оформление и проведение выставки на территории РЭБЦУ.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. Потрудились мы на славу. </w:t>
            </w:r>
          </w:p>
          <w:p>
            <w:pPr>
              <w:pStyle w:val="TextBodyIndent"/>
              <w:numPr>
                <w:ilvl w:val="0"/>
                <w:numId w:val="0"/>
              </w:numPr>
              <w:ind w:firstLine="38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Теоретическое занятие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Проведение тестирования с целью выявления степени усвоения детьми программы кружка. Подведение итогов работ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  <w:r>
              <w:rPr>
                <w:b/>
                <w:bCs/>
                <w:color w:val="000000"/>
                <w:spacing w:val="4"/>
              </w:rPr>
              <w:t xml:space="preserve"> и методы их достиж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ind w:right="176" w:firstLine="175"/>
              <w:jc w:val="both"/>
              <w:rPr/>
            </w:pPr>
            <w:r>
              <w:rPr>
                <w:color w:val="000000"/>
                <w:spacing w:val="-3"/>
              </w:rPr>
              <w:t xml:space="preserve">Обучающиеся проходят  стартовое тестирование вначале и итоговое тестирование в конце курса обучения. Это дает возможность оценить уровень полученных знаний в процессе обучения. </w:t>
            </w:r>
            <w:r>
              <w:rPr>
                <w:color w:val="000000"/>
                <w:spacing w:val="-2"/>
              </w:rPr>
              <w:t xml:space="preserve">Знания обучающихся оцениваются по пятибалльной системе. Вопросы для </w:t>
            </w:r>
            <w:r>
              <w:rPr>
                <w:color w:val="000000"/>
                <w:spacing w:val="-1"/>
              </w:rPr>
              <w:t xml:space="preserve">тестирования руководитель кружка готовит с учетом общего уровня </w:t>
            </w:r>
            <w:r>
              <w:rPr>
                <w:color w:val="000000"/>
                <w:spacing w:val="-2"/>
              </w:rPr>
              <w:t>развития детей и программного содержания курса.</w:t>
            </w:r>
            <w:r>
              <w:rPr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ind w:right="176" w:firstLine="175"/>
              <w:jc w:val="both"/>
              <w:rPr/>
            </w:pPr>
            <w:r>
              <w:rPr>
                <w:color w:val="000000"/>
                <w:spacing w:val="-4"/>
              </w:rPr>
              <w:t xml:space="preserve">Ожидаемые педагогические результаты данной программы включают в </w:t>
            </w:r>
            <w:r>
              <w:rPr>
                <w:color w:val="000000"/>
                <w:spacing w:val="-7"/>
              </w:rPr>
              <w:t>себ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spacing w:before="5" w:after="0"/>
              <w:ind w:left="111" w:right="176" w:firstLine="1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обретение детьми навыков ухода за раст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ind w:left="111" w:right="176" w:firstLine="107"/>
              <w:jc w:val="both"/>
              <w:rPr/>
            </w:pPr>
            <w:r>
              <w:rPr>
                <w:color w:val="000000"/>
                <w:spacing w:val="-2"/>
              </w:rPr>
              <w:t>овладение техникой изготовления панно, композиций из</w:t>
            </w:r>
            <w:r>
              <w:rPr/>
              <w:t xml:space="preserve"> </w:t>
            </w:r>
            <w:r>
              <w:rPr>
                <w:color w:val="000000"/>
                <w:spacing w:val="-3"/>
              </w:rPr>
              <w:t>природн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ind w:left="111" w:right="176" w:firstLine="1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ормирование у детей экологическ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ind w:left="111" w:right="176" w:firstLine="1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ширение кругозора младших школьник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autoSpaceDE w:val="false"/>
              <w:ind w:left="111" w:right="176" w:firstLine="107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ие в различных природоохранных мероприятиях, акциях, научно практических конференциях и конкурсах исследовательских работ республиканского и всероссийск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ind w:left="111" w:right="176" w:firstLine="107"/>
              <w:jc w:val="both"/>
              <w:rPr/>
            </w:pPr>
            <w:r>
              <w:rPr/>
              <w:t>Размещение информации о деятельности объединения на Интернет-ресурсах РЭБ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ind w:left="111" w:right="176" w:firstLine="107"/>
              <w:jc w:val="both"/>
              <w:rPr/>
            </w:pPr>
            <w:r>
              <w:rPr>
                <w:color w:val="000000"/>
                <w:spacing w:val="-2"/>
              </w:rPr>
              <w:t xml:space="preserve">Для выявления степени достижения педагогических результатов программы педагог проводит наблюдение за поведением учащихся, их </w:t>
            </w:r>
            <w:r>
              <w:rPr>
                <w:color w:val="000000"/>
                <w:spacing w:val="-3"/>
              </w:rPr>
              <w:t xml:space="preserve">активностью в кружковых и школьных мероприятиях, успехами в школьных </w:t>
            </w:r>
            <w:r>
              <w:rPr>
                <w:color w:val="000000"/>
                <w:spacing w:val="-2"/>
              </w:rPr>
              <w:t>предметах, связанных с деятельностью кружка (естествознание, география, труд, рисование). Кроме того, педагог проводит анкетирование среди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чащихся по экологическим вопросам и сравнивает знания членов кружка со знаниями контрольной группы де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  <w:tab w:val="left" w:pos="394" w:leader="none"/>
              </w:tabs>
              <w:ind w:left="111" w:right="176" w:firstLine="107"/>
              <w:jc w:val="both"/>
              <w:rPr/>
            </w:pPr>
            <w:r>
              <w:rPr>
                <w:color w:val="000000"/>
                <w:spacing w:val="-2"/>
              </w:rPr>
              <w:t xml:space="preserve">Педагог подключает к наблюдению за детьми их семьи, опрашивает родителей о том, заметны ли изменения в поведении их детей по отношению к природе после того, как дети стали посещать кружок. Этот вопрос косвенным образом заставляет родителей задуматься и над своим </w:t>
            </w:r>
            <w:r>
              <w:rPr>
                <w:color w:val="000000"/>
                <w:spacing w:val="-3"/>
              </w:rPr>
              <w:t>отношением к окружающей среде.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В конце учебного года обучающиеся должны стать экологически грамотными </w:t>
            </w:r>
            <w:r>
              <w:rPr>
                <w:color w:val="000000"/>
                <w:spacing w:val="-3"/>
              </w:rPr>
              <w:t xml:space="preserve">и неравнодушными к будущему мира, должны научиться четко, излагать свои </w:t>
            </w:r>
            <w:r>
              <w:rPr>
                <w:color w:val="000000"/>
                <w:spacing w:val="-6"/>
              </w:rPr>
              <w:t>мысли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-128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щихся  7-9лет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а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 - эколого-биологический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0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60" w:leader="none"/>
        </w:tabs>
        <w:autoSpaceDE w:val="false"/>
        <w:spacing w:before="5" w:after="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6">
    <w:name w:val="Заголовок 6 Знак"/>
    <w:basedOn w:val="Style13"/>
    <w:qFormat/>
    <w:rPr>
      <w:b/>
      <w:bCs/>
      <w:color w:val="0000FF"/>
      <w:sz w:val="30"/>
      <w:szCs w:val="30"/>
    </w:rPr>
  </w:style>
  <w:style w:type="character" w:styleId="2">
    <w:name w:val="Основной текст (2) +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NoSpacingChar">
    <w:name w:val="No Spacing Char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0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7:00Z</dcterms:created>
  <dc:creator>User</dc:creator>
  <dc:description/>
  <cp:keywords/>
  <dc:language>en-US</dc:language>
  <cp:lastModifiedBy>user</cp:lastModifiedBy>
  <cp:lastPrinted>2017-06-06T09:06:00Z</cp:lastPrinted>
  <dcterms:modified xsi:type="dcterms:W3CDTF">2017-12-26T04:46:00Z</dcterms:modified>
  <cp:revision>21</cp:revision>
  <dc:subject/>
  <dc:title/>
</cp:coreProperties>
</file>